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rade;MS Mincho" w:hAnsi="Parade;MS Mincho" w:cs="Parade;MS Mincho"/>
          <w:b/>
          <w:b/>
          <w:bCs/>
          <w:sz w:val="26"/>
          <w:szCs w:val="26"/>
        </w:rPr>
      </w:pPr>
      <w:r>
        <w:rPr>
          <w:rFonts w:cs="Parade;MS Mincho" w:ascii="Parade;MS Mincho" w:hAnsi="Parade;MS Mincho"/>
          <w:b/>
          <w:bCs/>
          <w:sz w:val="26"/>
          <w:szCs w:val="26"/>
        </w:rPr>
        <w:t>SERATA BIBLICA</w:t>
      </w:r>
    </w:p>
    <w:p>
      <w:pPr>
        <w:pStyle w:val="Normal"/>
        <w:jc w:val="center"/>
        <w:rPr>
          <w:rFonts w:ascii="Parade;MS Mincho" w:hAnsi="Parade;MS Mincho" w:cs="Parade;MS Mincho"/>
          <w:b/>
          <w:b/>
          <w:bCs/>
          <w:sz w:val="26"/>
          <w:szCs w:val="26"/>
        </w:rPr>
      </w:pPr>
      <w:r>
        <w:rPr>
          <w:rFonts w:cs="Parade;MS Mincho" w:ascii="Parade;MS Mincho" w:hAnsi="Parade;MS Mincho"/>
          <w:b/>
          <w:bCs/>
          <w:sz w:val="26"/>
          <w:szCs w:val="26"/>
        </w:rPr>
      </w:r>
    </w:p>
    <w:p>
      <w:pPr>
        <w:pStyle w:val="Normal"/>
        <w:jc w:val="center"/>
        <w:rPr>
          <w:rFonts w:ascii="Parade;MS Mincho" w:hAnsi="Parade;MS Mincho" w:cs="Parade;MS Mincho"/>
          <w:sz w:val="26"/>
          <w:szCs w:val="26"/>
        </w:rPr>
      </w:pPr>
      <w:r>
        <w:rPr>
          <w:rFonts w:cs="Parade;MS Mincho" w:ascii="Parade;MS Mincho" w:hAnsi="Parade;MS Mincho"/>
          <w:b/>
          <w:bCs/>
          <w:sz w:val="26"/>
          <w:szCs w:val="26"/>
        </w:rPr>
        <w:t>“</w:t>
      </w:r>
      <w:r>
        <w:rPr>
          <w:rFonts w:cs="Parade;MS Mincho" w:ascii="Parade;MS Mincho" w:hAnsi="Parade;MS Mincho"/>
          <w:b/>
          <w:bCs/>
          <w:sz w:val="26"/>
          <w:szCs w:val="26"/>
        </w:rPr>
        <w:t>L'ACQUA VIVA CHE ZAMPILLA IN NOI” (Gv. 4)</w:t>
      </w:r>
    </w:p>
    <w:p>
      <w:pPr>
        <w:pStyle w:val="Normal"/>
        <w:jc w:val="right"/>
        <w:rPr>
          <w:rFonts w:ascii="Parade;MS Mincho" w:hAnsi="Parade;MS Mincho" w:cs="Parade;MS Mincho"/>
          <w:sz w:val="26"/>
          <w:szCs w:val="26"/>
        </w:rPr>
      </w:pPr>
      <w:r>
        <w:rPr>
          <w:rFonts w:cs="Parade;MS Mincho" w:ascii="Parade;MS Mincho" w:hAnsi="Parade;MS Mincho"/>
          <w:sz w:val="26"/>
          <w:szCs w:val="26"/>
        </w:rPr>
        <w:t xml:space="preserve">di </w:t>
      </w:r>
      <w:r>
        <w:rPr>
          <w:rFonts w:cs="Parade;MS Mincho" w:ascii="Parade;MS Mincho" w:hAnsi="Parade;MS Mincho"/>
          <w:i/>
          <w:iCs/>
          <w:sz w:val="26"/>
          <w:szCs w:val="26"/>
        </w:rPr>
        <w:t>Luca Buccheri</w:t>
      </w:r>
    </w:p>
    <w:p>
      <w:pPr>
        <w:pStyle w:val="Normal"/>
        <w:jc w:val="right"/>
        <w:rPr>
          <w:rFonts w:ascii="Parade;MS Mincho" w:hAnsi="Parade;MS Mincho" w:cs="Parade;MS Mincho"/>
          <w:sz w:val="26"/>
          <w:szCs w:val="26"/>
        </w:rPr>
      </w:pPr>
      <w:r>
        <w:rPr>
          <w:rFonts w:cs="Parade;MS Mincho" w:ascii="Parade;MS Mincho" w:hAnsi="Parade;MS Mincho"/>
          <w:sz w:val="26"/>
          <w:szCs w:val="26"/>
        </w:rPr>
      </w:r>
    </w:p>
    <w:p>
      <w:pPr>
        <w:pStyle w:val="Normal"/>
        <w:numPr>
          <w:ilvl w:val="0"/>
          <w:numId w:val="1"/>
        </w:numPr>
        <w:rPr>
          <w:rFonts w:ascii="Parade;MS Mincho" w:hAnsi="Parade;MS Mincho" w:cs="Parade;MS Mincho"/>
          <w:sz w:val="26"/>
          <w:szCs w:val="26"/>
        </w:rPr>
      </w:pPr>
      <w:r>
        <w:rPr>
          <w:rFonts w:cs="Parade;MS Mincho" w:ascii="Parade;MS Mincho" w:hAnsi="Parade;MS Mincho"/>
          <w:sz w:val="26"/>
          <w:szCs w:val="26"/>
        </w:rPr>
        <w:t>GESU' STANCO. Gesù si permette di essere stanco. Sta viaggiando da Gerusalemme alla Galilea e passa in mezzo alla Samaria,; nell'ora più calda del giorno si ferma ad un pozzo e lì trova una donna. Anche Gesù aveva bisogno di fermarsi, di chiedere,, aveva bisogno dell'aiuto degli altri. Qui era pure scoraggiato, perchè non capivano il suo modo di essere, non gli credevano. Quando siamo in momenti così dobbiamo avere il coraggio di FERMARCI, (prima che la vita ci fermi!), di trovare delle oasi, dei luoghi di intimità e consolazione dove ripararci dalle fatiche e delusioni.</w:t>
      </w:r>
    </w:p>
    <w:p>
      <w:pPr>
        <w:pStyle w:val="Normal"/>
        <w:numPr>
          <w:ilvl w:val="0"/>
          <w:numId w:val="1"/>
        </w:numPr>
        <w:rPr>
          <w:rFonts w:ascii="Parade;MS Mincho" w:hAnsi="Parade;MS Mincho" w:cs="Parade;MS Mincho"/>
          <w:sz w:val="26"/>
          <w:szCs w:val="26"/>
        </w:rPr>
      </w:pPr>
      <w:r>
        <w:rPr>
          <w:rFonts w:cs="Parade;MS Mincho" w:ascii="Parade;MS Mincho" w:hAnsi="Parade;MS Mincho"/>
          <w:sz w:val="26"/>
          <w:szCs w:val="26"/>
        </w:rPr>
        <w:t>DAMMI DA BERE. Viene il momento in cui devo imparare a chiedere e a ricevere. Chiedere una mano, chiedere aiuto, lasciarsi donare qualcosa, imparare a ricevere, non solo a dare.  Prima di esaurirmi devo imparare a chiedere: “dammi da bere”! Bello questo Gesù mendicante, mendicante d'amore.</w:t>
      </w:r>
    </w:p>
    <w:p>
      <w:pPr>
        <w:pStyle w:val="Normal"/>
        <w:numPr>
          <w:ilvl w:val="0"/>
          <w:numId w:val="1"/>
        </w:numPr>
        <w:rPr>
          <w:rFonts w:ascii="Parade;MS Mincho" w:hAnsi="Parade;MS Mincho" w:cs="Parade;MS Mincho"/>
          <w:sz w:val="26"/>
          <w:szCs w:val="26"/>
        </w:rPr>
      </w:pPr>
      <w:r>
        <w:rPr>
          <w:rFonts w:cs="Parade;MS Mincho" w:ascii="Parade;MS Mincho" w:hAnsi="Parade;MS Mincho"/>
          <w:sz w:val="26"/>
          <w:szCs w:val="26"/>
        </w:rPr>
        <w:t>IL POZZO. Gesù sembra domandare amore. “Cos’era il pozzo una volta? Nella Bibbia scopriamo che al pozzo Rebecca incontra il capo dei servi di Abramo; Giacobbe incontra Rachele e Mosè incontra Zippora. Poiché il pozzo, l’acqua, era la cosa più importante, più vitale, più necessaria al tempo (le città potevano essere costruite solo dove c’era acqua!), tutti andavano al pozzo (uomini e donne). Era il luogo della “ricerca dell’amore”, dell’adescamento, dove trovare la propria anima gemella o semplicemente una donna o un uomo” (M. Pedron).</w:t>
      </w:r>
    </w:p>
    <w:p>
      <w:pPr>
        <w:pStyle w:val="Normal"/>
        <w:numPr>
          <w:ilvl w:val="0"/>
          <w:numId w:val="1"/>
        </w:numPr>
        <w:rPr/>
      </w:pPr>
      <w:r>
        <w:rPr>
          <w:rFonts w:cs="Parade;MS Mincho" w:ascii="Parade;MS Mincho" w:hAnsi="Parade;MS Mincho"/>
          <w:sz w:val="26"/>
          <w:szCs w:val="26"/>
        </w:rPr>
        <w:t xml:space="preserve">UOMO LIBERO. “L’incontro con la donna infatti sovverte tutte le norme comuni e religiose. Gesù scavalca tutte le barriere. La </w:t>
      </w:r>
      <w:r>
        <w:rPr>
          <w:rFonts w:cs="Parade;MS Mincho" w:ascii="Parade;MS Mincho" w:hAnsi="Parade;MS Mincho"/>
          <w:b/>
          <w:bCs/>
          <w:sz w:val="26"/>
          <w:szCs w:val="26"/>
        </w:rPr>
        <w:t>barriera del sesso</w:t>
      </w:r>
      <w:r>
        <w:rPr>
          <w:rFonts w:cs="Parade;MS Mincho" w:ascii="Parade;MS Mincho" w:hAnsi="Parade;MS Mincho"/>
          <w:sz w:val="26"/>
          <w:szCs w:val="26"/>
        </w:rPr>
        <w:t xml:space="preserve">: un rabbino (Gesù) non doveva mai rivolgere la parola ad una donna fuori di casa, neanche la sua! La </w:t>
      </w:r>
      <w:r>
        <w:rPr>
          <w:rFonts w:cs="Parade;MS Mincho" w:ascii="Parade;MS Mincho" w:hAnsi="Parade;MS Mincho"/>
          <w:b/>
          <w:bCs/>
          <w:sz w:val="26"/>
          <w:szCs w:val="26"/>
        </w:rPr>
        <w:t>barriera della razza</w:t>
      </w:r>
      <w:r>
        <w:rPr>
          <w:rFonts w:cs="Parade;MS Mincho" w:ascii="Parade;MS Mincho" w:hAnsi="Parade;MS Mincho"/>
          <w:sz w:val="26"/>
          <w:szCs w:val="26"/>
        </w:rPr>
        <w:t xml:space="preserve">: i samaritani erano considerati dei bastardi in quanto erano mescolanza con gli Assiri. La </w:t>
      </w:r>
      <w:r>
        <w:rPr>
          <w:rFonts w:cs="Parade;MS Mincho" w:ascii="Parade;MS Mincho" w:hAnsi="Parade;MS Mincho"/>
          <w:b/>
          <w:bCs/>
          <w:sz w:val="26"/>
          <w:szCs w:val="26"/>
        </w:rPr>
        <w:t>barriera della nazionalità</w:t>
      </w:r>
      <w:r>
        <w:rPr>
          <w:rFonts w:cs="Parade;MS Mincho" w:ascii="Parade;MS Mincho" w:hAnsi="Parade;MS Mincho"/>
          <w:sz w:val="26"/>
          <w:szCs w:val="26"/>
        </w:rPr>
        <w:t xml:space="preserve">: i samaritani erano considerati forestieri. La </w:t>
      </w:r>
      <w:r>
        <w:rPr>
          <w:rFonts w:cs="Parade;MS Mincho" w:ascii="Parade;MS Mincho" w:hAnsi="Parade;MS Mincho"/>
          <w:b/>
          <w:bCs/>
          <w:sz w:val="26"/>
          <w:szCs w:val="26"/>
        </w:rPr>
        <w:t>barriera della religione</w:t>
      </w:r>
      <w:r>
        <w:rPr>
          <w:rFonts w:cs="Parade;MS Mincho" w:ascii="Parade;MS Mincho" w:hAnsi="Parade;MS Mincho"/>
          <w:sz w:val="26"/>
          <w:szCs w:val="26"/>
        </w:rPr>
        <w:t xml:space="preserve">: erano considerati scismatici e impuri. La </w:t>
      </w:r>
      <w:r>
        <w:rPr>
          <w:rFonts w:cs="Parade;MS Mincho" w:ascii="Parade;MS Mincho" w:hAnsi="Parade;MS Mincho"/>
          <w:b/>
          <w:bCs/>
          <w:sz w:val="26"/>
          <w:szCs w:val="26"/>
        </w:rPr>
        <w:t>barriera della buonsenso</w:t>
      </w:r>
      <w:r>
        <w:rPr>
          <w:rFonts w:cs="Parade;MS Mincho" w:ascii="Parade;MS Mincho" w:hAnsi="Parade;MS Mincho"/>
          <w:sz w:val="26"/>
          <w:szCs w:val="26"/>
        </w:rPr>
        <w:t>: parlare al pozzo ad una donna era corteggiarla, farle delle avances, “provarci”, e la cosa sarebbe andata in bocca a tutti (mal-dicenza). Eppure Gesù rompe ogni schema e le parla. E’ per questo che i suoi discepoli sono scandalizzati (4,27)! Gesù fu un uomo libero e solo per questa sua libertà fece degli incontri meravigliosi nella sua vita. Essere liberi vuol dire non permettere che idee, barriere religiose, ciò che si dice o altro ci impediscano di incontrare le persone e la vita” (M. Pedron).</w:t>
      </w:r>
    </w:p>
    <w:p>
      <w:pPr>
        <w:pStyle w:val="Normal"/>
        <w:numPr>
          <w:ilvl w:val="0"/>
          <w:numId w:val="1"/>
        </w:numPr>
        <w:rPr/>
      </w:pPr>
      <w:r>
        <w:rPr>
          <w:rFonts w:cs="Parade;MS Mincho" w:ascii="Parade;MS Mincho" w:hAnsi="Parade;MS Mincho"/>
          <w:sz w:val="26"/>
          <w:szCs w:val="26"/>
        </w:rPr>
        <w:t xml:space="preserve">DAL POZZO ALLA SORGENTE. Gesù e la donna non si capiscono. Lei parla di pozzo, lui le risponde parlando di sorgente. La differenza è che nel primo l'acqua è ferma, nell'altra essa è viva perchè scorre. Così all’inizio la parola usata per “pozzo” è </w:t>
      </w:r>
      <w:r>
        <w:rPr>
          <w:rFonts w:cs="Parade;MS Mincho" w:ascii="Parade;MS Mincho" w:hAnsi="Parade;MS Mincho"/>
          <w:i/>
          <w:iCs/>
          <w:sz w:val="26"/>
          <w:szCs w:val="26"/>
        </w:rPr>
        <w:t>pege</w:t>
      </w:r>
      <w:r>
        <w:rPr>
          <w:rFonts w:cs="Parade;MS Mincho" w:ascii="Parade;MS Mincho" w:hAnsi="Parade;MS Mincho"/>
          <w:sz w:val="26"/>
          <w:szCs w:val="26"/>
        </w:rPr>
        <w:t xml:space="preserve"> (“fonte, sorgente”, in ebr. = </w:t>
      </w:r>
      <w:r>
        <w:rPr>
          <w:rFonts w:cs="Parade;MS Mincho" w:ascii="Parade;MS Mincho" w:hAnsi="Parade;MS Mincho"/>
          <w:i/>
          <w:iCs/>
          <w:sz w:val="26"/>
          <w:szCs w:val="26"/>
        </w:rPr>
        <w:t>‘ayin</w:t>
      </w:r>
      <w:r>
        <w:rPr>
          <w:rFonts w:cs="Parade;MS Mincho" w:ascii="Parade;MS Mincho" w:hAnsi="Parade;MS Mincho"/>
          <w:sz w:val="26"/>
          <w:szCs w:val="26"/>
        </w:rPr>
        <w:t xml:space="preserve">), mentre nei vv. 11-12 è </w:t>
      </w:r>
      <w:r>
        <w:rPr>
          <w:rFonts w:cs="Parade;MS Mincho" w:ascii="Parade;MS Mincho" w:hAnsi="Parade;MS Mincho"/>
          <w:i/>
          <w:iCs/>
          <w:sz w:val="26"/>
          <w:szCs w:val="26"/>
        </w:rPr>
        <w:t>phrear</w:t>
      </w:r>
      <w:r>
        <w:rPr>
          <w:rFonts w:cs="Parade;MS Mincho" w:ascii="Parade;MS Mincho" w:hAnsi="Parade;MS Mincho"/>
          <w:sz w:val="26"/>
          <w:szCs w:val="26"/>
        </w:rPr>
        <w:t xml:space="preserve"> (“cisterna”, in ebr. = Be’er). Si può continuare a bere acqua ferma e dopo poco avere nuovamente sete = si può avere un bisogno di amore senza fondo, ma Gesù promette una sorgente di acqua viva che zampilla e disseta per sempre = c'è un amore che non si esaurisce mai perchè è una sorgente che nasce dentro di te, che scopri dentro di te se hai il coraggio di FARE VERITA' sulla tua vita.</w:t>
      </w:r>
    </w:p>
    <w:p>
      <w:pPr>
        <w:pStyle w:val="Normal"/>
        <w:numPr>
          <w:ilvl w:val="0"/>
          <w:numId w:val="1"/>
        </w:numPr>
        <w:rPr>
          <w:rFonts w:ascii="Parade;MS Mincho" w:hAnsi="Parade;MS Mincho" w:cs="Parade;MS Mincho"/>
          <w:sz w:val="26"/>
          <w:szCs w:val="26"/>
        </w:rPr>
      </w:pPr>
      <w:r>
        <w:rPr>
          <w:rFonts w:cs="Parade;MS Mincho" w:ascii="Parade;MS Mincho" w:hAnsi="Parade;MS Mincho"/>
          <w:sz w:val="26"/>
          <w:szCs w:val="26"/>
        </w:rPr>
        <w:t>DALLA RELAZIONE ALLA VERITA'. Gesù porta gradualmente la donna, senza mai condannarla o giudicarla, a scoprire la verità profonda su di lei. Lei va sempre al pozzo perchè ha un bisogno di amore senza fondo, come il pozzo al quale domanda di essere saziata. Deve scoprire questa verità, deve scavare nel profondo di lei stessa, sennò continuerà a stare alla superficie delle cose (amori superficiali... appena passa l'entusiasmo li molla e ricomincia da capo..)</w:t>
      </w:r>
    </w:p>
    <w:p>
      <w:pPr>
        <w:pStyle w:val="Normal"/>
        <w:numPr>
          <w:ilvl w:val="0"/>
          <w:numId w:val="1"/>
        </w:numPr>
        <w:rPr/>
      </w:pPr>
      <w:r>
        <w:rPr>
          <w:rFonts w:cs="Parade;MS Mincho" w:ascii="Parade;MS Mincho" w:hAnsi="Parade;MS Mincho"/>
          <w:sz w:val="26"/>
          <w:szCs w:val="26"/>
        </w:rPr>
        <w:t xml:space="preserve">DAL 6 AL 7. Gesù le dice che ha avuto 6 mariti, non per svergognarla, ma oer farle emergere quello che è veramente oltre le maschere, e il trucco pesante, per coprire la realtà. Il 6 rappresenta nella Bibbia l'umano allo stadio... “animale” (infatti viene creato il 6° giorno insieme agli animali). Deve compiere il passaggio verso il 7, verso la pienezza dell'umano, verso l'uomo del 7° giorno, che realizza la somiglianza perfetta con Dio. Lo farà solo dopo aver scoperto questa sorgente di acqua che scorre dentro di lei, </w:t>
      </w:r>
      <w:r>
        <w:rPr>
          <w:rFonts w:cs="Parade;MS Mincho" w:ascii="Parade;MS Mincho" w:hAnsi="Parade;MS Mincho"/>
          <w:b/>
          <w:bCs/>
          <w:sz w:val="26"/>
          <w:szCs w:val="26"/>
        </w:rPr>
        <w:t>il “divino” che è dentro di lei</w:t>
      </w:r>
      <w:r>
        <w:rPr>
          <w:rFonts w:cs="Parade;MS Mincho" w:ascii="Parade;MS Mincho" w:hAnsi="Parade;MS Mincho"/>
          <w:sz w:val="26"/>
          <w:szCs w:val="26"/>
        </w:rPr>
        <w:t xml:space="preserve"> e di ciascuno di noi, Gesù si rivela qui come LO SPOSO, il settimo e definitivo, perchè è colui che ti dice la tua verità e ti aiuta a compiere il tuo passaggio. </w:t>
      </w:r>
    </w:p>
    <w:p>
      <w:pPr>
        <w:pStyle w:val="Normal"/>
        <w:numPr>
          <w:ilvl w:val="0"/>
          <w:numId w:val="1"/>
        </w:numPr>
        <w:rPr/>
      </w:pPr>
      <w:r>
        <w:rPr>
          <w:rFonts w:cs="Parade;MS Mincho" w:ascii="Parade;MS Mincho" w:hAnsi="Parade;MS Mincho"/>
          <w:sz w:val="26"/>
          <w:szCs w:val="26"/>
        </w:rPr>
        <w:t>SICAR. Sicar vuol dire “</w:t>
      </w:r>
      <w:r>
        <w:rPr>
          <w:rFonts w:cs="Parade;MS Mincho" w:ascii="Parade;MS Mincho" w:hAnsi="Parade;MS Mincho"/>
          <w:b/>
          <w:bCs/>
          <w:sz w:val="26"/>
          <w:szCs w:val="26"/>
        </w:rPr>
        <w:t>intasamento</w:t>
      </w:r>
      <w:r>
        <w:rPr>
          <w:rFonts w:cs="Parade;MS Mincho" w:ascii="Parade;MS Mincho" w:hAnsi="Parade;MS Mincho"/>
          <w:sz w:val="26"/>
          <w:szCs w:val="26"/>
        </w:rPr>
        <w:t>”. E non è vero che proprio noi, a volte, siamo Sicar, cioè intasati?  Non è da eliminare ciò che ostruisce il passaggio, gli intasamenti che ci frenano nel nostro cammino di compimento? Abbiamo di tutto, ma siamo tormentati; pensiamo sempre per non sentire cosa abbiamo dentro: siamo intasati, ostruiti, pieni. Abbiamo bisogno di riempirci per evitarci la verità, per non andare nel fondo, nel profondo di noi. Non sarà un caso se quando Giacobbe incontra Rachele al pozzo (quello stesso!) devo rimuovere un grande macigno che lo ostruisce. Nota bene: ce la fa da solo... forza dell'amore! (Cf. Gen 29,19).</w:t>
      </w:r>
    </w:p>
    <w:p>
      <w:pPr>
        <w:pStyle w:val="Normal"/>
        <w:numPr>
          <w:ilvl w:val="0"/>
          <w:numId w:val="1"/>
        </w:numPr>
        <w:rPr/>
      </w:pPr>
      <w:r>
        <w:rPr>
          <w:rFonts w:cs="Parade;MS Mincho" w:ascii="Parade;MS Mincho" w:hAnsi="Parade;MS Mincho"/>
          <w:sz w:val="26"/>
          <w:szCs w:val="26"/>
        </w:rPr>
        <w:t xml:space="preserve">ADORARE DIO IN SPIRITO E VERITA'. Vuol dire </w:t>
      </w:r>
      <w:r>
        <w:rPr>
          <w:rFonts w:cs="Parade;MS Mincho" w:ascii="Parade;MS Mincho" w:hAnsi="Parade;MS Mincho"/>
          <w:b/>
          <w:bCs/>
          <w:sz w:val="26"/>
          <w:szCs w:val="26"/>
        </w:rPr>
        <w:t>scoprire la Sorgente che è dentro di te</w:t>
      </w:r>
      <w:r>
        <w:rPr>
          <w:rFonts w:cs="Parade;MS Mincho" w:ascii="Parade;MS Mincho" w:hAnsi="Parade;MS Mincho"/>
          <w:sz w:val="26"/>
          <w:szCs w:val="26"/>
        </w:rPr>
        <w:t xml:space="preserve">. Non è più un problema di culto, di rito, di religione, ma di </w:t>
      </w:r>
      <w:r>
        <w:rPr>
          <w:rFonts w:cs="Parade;MS Mincho" w:ascii="Parade;MS Mincho" w:hAnsi="Parade;MS Mincho"/>
          <w:b/>
          <w:bCs/>
          <w:sz w:val="26"/>
          <w:szCs w:val="26"/>
        </w:rPr>
        <w:t>spiritualità.</w:t>
      </w:r>
      <w:r>
        <w:rPr>
          <w:rFonts w:cs="Parade;MS Mincho" w:ascii="Parade;MS Mincho" w:hAnsi="Parade;MS Mincho"/>
          <w:sz w:val="26"/>
          <w:szCs w:val="26"/>
        </w:rPr>
        <w:t xml:space="preserve"> Dio è Spirito e non coincide più né con il Tempio (Gerusalemme), né con il monte Garizim (montagna sacra dei samaritani), né con leggi e precetti religiosi, perchè Dio è un'energia d'amore che rinnova costantemente il cuore e la vita di chi la lascia emergere, come vena profonda interna, come diamante che deve essere portato alla luce attraverso faticose e graduali trivellazioni.</w:t>
      </w:r>
    </w:p>
    <w:p>
      <w:pPr>
        <w:pStyle w:val="Normal"/>
        <w:numPr>
          <w:ilvl w:val="0"/>
          <w:numId w:val="1"/>
        </w:numPr>
        <w:rPr>
          <w:rFonts w:ascii="Parade;MS Mincho" w:hAnsi="Parade;MS Mincho" w:cs="Parade;MS Mincho"/>
          <w:sz w:val="26"/>
          <w:szCs w:val="26"/>
        </w:rPr>
      </w:pPr>
      <w:r>
        <w:rPr>
          <w:rFonts w:cs="Parade;MS Mincho" w:ascii="Parade;MS Mincho" w:hAnsi="Parade;MS Mincho"/>
          <w:sz w:val="26"/>
          <w:szCs w:val="26"/>
        </w:rPr>
        <w:t>LASCIA LA BROCCA. Dopo aver compiuto rivelazione progressiva [un giudeo (v. 9), uno più grande di Giacobbe (v. 12), Signore che può compiere cose grandi (v. 15), un profeta pari a Mosè (v. 19), il Messia (vv. 25-26.29), l'Inviato del Padre che a sua volta invia (vv. 34.38), il Salvatore del mondo (v. 39)]. e aiutato la donna a compiere il suo passaggio, dal bisogno fisico a quello affettivo a quello spirituale, ora la donna non ha più bisogno della brocca. La brocca rappresenta il suo bisogno di amore e di un pozzo. Ora che la sorgente è dentro di lei, può lasciare la brocca e correre a donare la sua preziosa acqua.</w:t>
      </w:r>
    </w:p>
    <w:p>
      <w:pPr>
        <w:pStyle w:val="Normal"/>
        <w:rPr/>
      </w:pPr>
      <w:r>
        <w:rPr/>
      </w:r>
    </w:p>
    <w:p>
      <w:pPr>
        <w:pStyle w:val="Normal"/>
        <w:rPr>
          <w:i/>
          <w:i/>
          <w:iCs/>
        </w:rPr>
      </w:pPr>
      <w:r>
        <w:rPr>
          <w:i/>
          <w:iCs/>
        </w:rPr>
      </w:r>
    </w:p>
    <w:p>
      <w:pPr>
        <w:pStyle w:val="Normal"/>
        <w:rPr>
          <w:rFonts w:ascii="Parade;MS Mincho" w:hAnsi="Parade;MS Mincho" w:cs="Parade;MS Mincho"/>
          <w:i/>
          <w:i/>
          <w:iCs/>
          <w:sz w:val="26"/>
          <w:szCs w:val="26"/>
        </w:rPr>
      </w:pPr>
      <w:r>
        <w:rPr>
          <w:rFonts w:cs="Parade;MS Mincho" w:ascii="Parade;MS Mincho" w:hAnsi="Parade;MS Mincho"/>
          <w:i/>
          <w:iCs/>
          <w:sz w:val="26"/>
          <w:szCs w:val="26"/>
        </w:rPr>
        <w:t xml:space="preserve">Storiella: Si racconta che il figlio di un famoso scultore (il figlio era adolescente) non voleva accettarsi: non sopportava il suo carattere, il suo corpo e la sua famiglia. Nel giorno del suo sedicesimo compleanno il padre gli regalò un po’ di terra: era della semplice creta. Il figlio si arrabbiò tantissimo: “Ma che razza di regalo è?”. Allora il padre prese la creta, la lavorò, la modellò e la colorò fino a farne una stupenda scultura. Poi gli disse: </w:t>
      </w:r>
    </w:p>
    <w:p>
      <w:pPr>
        <w:pStyle w:val="Normal"/>
        <w:rPr>
          <w:rFonts w:ascii="Parade;MS Mincho" w:hAnsi="Parade;MS Mincho" w:cs="Parade;MS Mincho"/>
          <w:i/>
          <w:i/>
          <w:iCs/>
          <w:sz w:val="26"/>
          <w:szCs w:val="26"/>
        </w:rPr>
      </w:pPr>
      <w:r>
        <w:rPr>
          <w:rFonts w:cs="Parade;MS Mincho" w:ascii="Parade;MS Mincho" w:hAnsi="Parade;MS Mincho"/>
          <w:i/>
          <w:iCs/>
          <w:sz w:val="26"/>
          <w:szCs w:val="26"/>
        </w:rPr>
        <w:t>“</w:t>
      </w:r>
      <w:r>
        <w:rPr>
          <w:rFonts w:cs="Parade;MS Mincho" w:ascii="Parade;MS Mincho" w:hAnsi="Parade;MS Mincho"/>
          <w:i/>
          <w:iCs/>
          <w:sz w:val="26"/>
          <w:szCs w:val="26"/>
        </w:rPr>
        <w:t>Cosa sarebbe successo se tu l’avessi buttata via’”, disse al figlio.</w:t>
      </w:r>
    </w:p>
    <w:p>
      <w:pPr>
        <w:pStyle w:val="Normal"/>
        <w:rPr>
          <w:rFonts w:ascii="Parade;MS Mincho" w:hAnsi="Parade;MS Mincho" w:cs="Parade;MS Mincho"/>
          <w:i/>
          <w:i/>
          <w:iCs/>
          <w:sz w:val="26"/>
          <w:szCs w:val="26"/>
        </w:rPr>
      </w:pPr>
      <w:r>
        <w:rPr>
          <w:rFonts w:eastAsia="Parade;MS Mincho" w:cs="Parade;MS Mincho" w:ascii="Parade;MS Mincho" w:hAnsi="Parade;MS Mincho"/>
          <w:i/>
          <w:iCs/>
          <w:sz w:val="26"/>
          <w:szCs w:val="26"/>
        </w:rPr>
        <w:t xml:space="preserve"> </w:t>
      </w:r>
      <w:r>
        <w:rPr>
          <w:rFonts w:cs="Parade;MS Mincho" w:ascii="Parade;MS Mincho" w:hAnsi="Parade;MS Mincho"/>
          <w:i/>
          <w:iCs/>
          <w:sz w:val="26"/>
          <w:szCs w:val="26"/>
        </w:rPr>
        <w:t>“</w:t>
      </w:r>
      <w:r>
        <w:rPr>
          <w:rFonts w:cs="Parade;MS Mincho" w:ascii="Parade;MS Mincho" w:hAnsi="Parade;MS Mincho"/>
          <w:i/>
          <w:iCs/>
          <w:sz w:val="26"/>
          <w:szCs w:val="26"/>
        </w:rPr>
        <w:t xml:space="preserve">Che discorsi, che non avresti fatto questa scultura”. </w:t>
      </w:r>
    </w:p>
    <w:p>
      <w:pPr>
        <w:pStyle w:val="Normal"/>
        <w:rPr>
          <w:rFonts w:ascii="Parade;MS Mincho" w:hAnsi="Parade;MS Mincho" w:cs="Parade;MS Mincho"/>
          <w:i/>
          <w:i/>
          <w:iCs/>
          <w:sz w:val="26"/>
          <w:szCs w:val="26"/>
        </w:rPr>
      </w:pPr>
      <w:r>
        <w:rPr>
          <w:rFonts w:cs="Parade;MS Mincho" w:ascii="Parade;MS Mincho" w:hAnsi="Parade;MS Mincho"/>
          <w:i/>
          <w:iCs/>
          <w:sz w:val="26"/>
          <w:szCs w:val="26"/>
        </w:rPr>
        <w:t>“</w:t>
      </w:r>
      <w:r>
        <w:rPr>
          <w:rFonts w:cs="Parade;MS Mincho" w:ascii="Parade;MS Mincho" w:hAnsi="Parade;MS Mincho"/>
          <w:i/>
          <w:iCs/>
          <w:sz w:val="26"/>
          <w:szCs w:val="26"/>
        </w:rPr>
        <w:t>Bene, figlio mio, tu sei questa creta, non buttarti vi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de">
    <w:altName w:val="MS Mincho"/>
    <w:charset w:val="8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b w:val="false"/>
        <w:shd w:fill="auto" w:val="clear"/>
        <w:szCs w:val="26"/>
        <w:bCs w:val="false"/>
        <w:rFonts w:ascii="Parade;MS Mincho" w:hAnsi="Parade;MS Mincho" w:cs="Parade;MS Mincho"/>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Parade;MS Mincho" w:hAnsi="Parade;MS Mincho" w:cs="Parade;MS Mincho"/>
      <w:b w:val="false"/>
      <w:bCs w:val="false"/>
      <w:color w:val="000000"/>
      <w:sz w:val="26"/>
      <w:szCs w:val="26"/>
      <w:shd w:fill="auto" w:val="clear"/>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Caratteredinumerazione">
    <w:name w:val="Carattere di numerazione"/>
    <w:qFormat/>
    <w:rPr>
      <w:rFonts w:ascii="Parade;MS Mincho" w:hAnsi="Parade;MS Mincho" w:cs="Parade;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1">
    <w:name w:val="Testo del blocco1"/>
    <w:basedOn w:val="Normal"/>
    <w:qFormat/>
    <w:pPr>
      <w:ind w:left="567" w:right="1700" w:firstLine="3"/>
    </w:pPr>
    <w:rPr>
      <w:szCs w:val="20"/>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24:00Z</dcterms:created>
  <dc:creator>e.guerrieri</dc:creator>
  <dc:description/>
  <dc:language>en-US</dc:language>
  <cp:lastModifiedBy>e.guerrieri</cp:lastModifiedBy>
  <dcterms:modified xsi:type="dcterms:W3CDTF">2017-08-03T13:24:00Z</dcterms:modified>
  <cp:revision>2</cp:revision>
  <dc:subject/>
  <dc:title/>
</cp:coreProperties>
</file>