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9 Marzo 2019 </w:t>
      </w:r>
      <w:r>
        <w:rPr>
          <w:rStyle w:val="WW8Num1z0"/>
        </w:rPr>
        <w:t xml:space="preserve"> </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I  MESSAGGI DENTRO I  FATTI”</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 </w:t>
      </w:r>
      <w:r>
        <w:rPr>
          <w:rFonts w:eastAsia="Verdana" w:cs="Verdana" w:ascii="Verdana" w:hAnsi="Verdana"/>
          <w:b/>
          <w:bCs/>
          <w:color w:val="FF3D00"/>
          <w:sz w:val="28"/>
          <w:szCs w:val="28"/>
        </w:rPr>
        <w:t>(Lc 13,1-9)</w:t>
      </w:r>
    </w:p>
    <w:p>
      <w:pPr>
        <w:pStyle w:val="Standard"/>
        <w:jc w:val="center"/>
        <w:rPr/>
      </w:pPr>
      <w:r>
        <w:rPr>
          <w:rStyle w:val="Emphasis"/>
        </w:rPr>
        <w:t xml:space="preserve">La storia è il frutto di una trama invisibile di relazioni e collegamenti, in cui nessuno può ritenersi estraneo. E noi ci lasciamo interrogare dai fatti di </w:t>
      </w:r>
      <w:hyperlink r:id="rId2">
        <w:r>
          <w:rPr>
            <w:rStyle w:val="InternetLink"/>
            <w:i/>
            <w:iCs/>
          </w:rPr>
          <w:t>oggi</w:t>
        </w:r>
      </w:hyperlink>
      <w:r>
        <w:rPr>
          <w:rStyle w:val="Emphasis"/>
        </w:rPr>
        <w:t xml:space="preserve">? </w:t>
      </w:r>
    </w:p>
    <w:p>
      <w:pPr>
        <w:pStyle w:val="Standard"/>
        <w:jc w:val="center"/>
        <w:rPr/>
      </w:pPr>
      <w:r>
        <w:rPr>
          <w:rStyle w:val="Emphasis"/>
        </w:rPr>
        <w:t>In che modo e in quali tempi ci chiedono di cambiare stili e mentalità?</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eWeb"/>
        <w:shd w:fill="FFFFFF" w:val="clear"/>
        <w:spacing w:lineRule="auto" w:line="276"/>
        <w:rPr/>
      </w:pPr>
      <w:r>
        <w:rPr>
          <w:rFonts w:eastAsia="Times New Roman" w:cs="Verdana" w:ascii="Verdana" w:hAnsi="Verdana"/>
          <w:sz w:val="20"/>
        </w:rPr>
        <w:t>Il brano e video consigliato è un bellissimo discorso del 1989 pronunciato all'Arena di Verona dal grande </w:t>
      </w:r>
      <w:hyperlink r:id="rId3" w:tgtFrame="_blank">
        <w:r>
          <w:rPr>
            <w:rStyle w:val="InternetLink"/>
            <w:rFonts w:eastAsia="Times New Roman" w:cs="Verdana" w:ascii="Verdana" w:hAnsi="Verdana"/>
            <w:sz w:val="20"/>
          </w:rPr>
          <w:t>don Tonino Bello sulla salvaguardia del Creato</w:t>
        </w:r>
      </w:hyperlink>
      <w:r>
        <w:rPr>
          <w:rFonts w:eastAsia="Times New Roman" w:cs="Verdana" w:ascii="Verdana" w:hAnsi="Verdana"/>
          <w:sz w:val="20"/>
        </w:rPr>
        <w:t>, tema che interroga molto anche l'attualità. A cura di </w:t>
      </w:r>
      <w:hyperlink r:id="rId4" w:tgtFrame="_blank">
        <w:r>
          <w:rPr>
            <w:rStyle w:val="InternetLink"/>
            <w:rFonts w:eastAsia="Times New Roman" w:cs="Verdana" w:ascii="Verdana" w:hAnsi="Verdana"/>
            <w:i/>
            <w:iCs/>
            <w:sz w:val="20"/>
          </w:rPr>
          <w:t>Sauro Secci</w:t>
        </w:r>
      </w:hyperlink>
      <w:r>
        <w:rPr>
          <w:rFonts w:eastAsia="Times New Roman" w:cs="Verdana" w:ascii="Verdana" w:hAnsi="Verdana"/>
          <w:sz w:val="20"/>
        </w:rPr>
        <w:t>.</w:t>
      </w:r>
    </w:p>
    <w:p>
      <w:pPr>
        <w:pStyle w:val="TextBody"/>
        <w:spacing w:lineRule="auto" w:line="276"/>
        <w:jc w:val="both"/>
        <w:rPr>
          <w:rFonts w:ascii="Verdana" w:hAnsi="Verdana" w:eastAsia="Arial Unicode MS" w:cs="Verdana"/>
        </w:rPr>
      </w:pPr>
      <w:r>
        <w:rPr>
          <w:rFonts w:eastAsia="Arial Unicode MS" w:cs="Verdana" w:ascii="Verdana" w:hAnsi="Verdana"/>
        </w:rPr>
      </w:r>
    </w:p>
    <w:p>
      <w:pPr>
        <w:pStyle w:val="TextBody"/>
        <w:spacing w:lineRule="auto" w:line="276"/>
        <w:jc w:val="both"/>
        <w:rPr/>
      </w:pPr>
      <w:r>
        <w:rPr>
          <w:rFonts w:eastAsia="Arial Unicode MS" w:cs="Verdana" w:ascii="Verdana" w:hAnsi="Verdana"/>
        </w:rPr>
        <w:t xml:space="preserve">Quella di stasera è una conferenza fatta a “due voci” con Sauro Secci che è anche il nostro consulente musicale, che stasera ha consigliato un discorso di don Tonino Bello, </w:t>
      </w:r>
      <w:r>
        <w:rPr>
          <w:rFonts w:cs="Verdana" w:ascii="Verdana" w:hAnsi="Verdana"/>
        </w:rPr>
        <w:t>pronunciato all'Arena di Verona, nel 1989 sul tema della salvaguardia del creato, la pace, la giustizia. Ve lo consiglio.</w:t>
      </w:r>
    </w:p>
    <w:p>
      <w:pPr>
        <w:pStyle w:val="TextBody"/>
        <w:spacing w:lineRule="auto" w:line="276"/>
        <w:jc w:val="both"/>
        <w:rPr>
          <w:rFonts w:ascii="Verdana" w:hAnsi="Verdana" w:eastAsia="Arial Unicode MS" w:cs="Verdana"/>
        </w:rPr>
      </w:pPr>
      <w:r>
        <w:rPr>
          <w:rFonts w:eastAsia="Arial Unicode MS" w:cs="Verdana" w:ascii="Verdana" w:hAnsi="Verdana"/>
        </w:rPr>
        <w:t>Il brano di stasera si divide in due parti:</w:t>
      </w:r>
    </w:p>
    <w:p>
      <w:pPr>
        <w:pStyle w:val="TextBody"/>
        <w:spacing w:lineRule="auto" w:line="276"/>
        <w:jc w:val="both"/>
        <w:rPr>
          <w:rFonts w:ascii="Verdana" w:hAnsi="Verdana" w:eastAsia="Arial Unicode MS" w:cs="Verdana"/>
        </w:rPr>
      </w:pPr>
      <w:r>
        <w:rPr>
          <w:rFonts w:eastAsia="Arial Unicode MS" w:cs="Verdana" w:ascii="Verdana" w:hAnsi="Verdana"/>
        </w:rPr>
        <w:t>la prima parte (sono i versetti 1-5) e si riferisce ad un episodio di cronaca nera che viene preso da Gesù come spunto per una conversione, per un cambiamento;</w:t>
      </w:r>
    </w:p>
    <w:p>
      <w:pPr>
        <w:pStyle w:val="TextBody"/>
        <w:spacing w:lineRule="auto" w:line="276"/>
        <w:jc w:val="both"/>
        <w:rPr/>
      </w:pPr>
      <w:r>
        <w:rPr>
          <w:rFonts w:eastAsia="Arial Unicode MS" w:cs="Verdana" w:ascii="Verdana" w:hAnsi="Verdana"/>
        </w:rPr>
        <w:t xml:space="preserve">la seconda parte è la parabola del fico sterile che non ne vuole sapere di fare frutto. E quindi qui entriamo nella questione del </w:t>
      </w:r>
      <w:r>
        <w:rPr>
          <w:rFonts w:eastAsia="Arial Unicode MS" w:cs="Verdana" w:ascii="Verdana" w:hAnsi="Verdana"/>
          <w:i/>
          <w:iCs/>
        </w:rPr>
        <w:t>tempo</w:t>
      </w:r>
      <w:r>
        <w:rPr>
          <w:rFonts w:eastAsia="Arial Unicode MS" w:cs="Verdana" w:ascii="Verdana" w:hAnsi="Verdana"/>
        </w:rPr>
        <w:t>.</w:t>
      </w:r>
    </w:p>
    <w:p>
      <w:pPr>
        <w:pStyle w:val="TextBody"/>
        <w:spacing w:lineRule="auto" w:line="276"/>
        <w:jc w:val="both"/>
        <w:rPr/>
      </w:pPr>
      <w:r>
        <w:rPr>
          <w:rFonts w:eastAsia="Arial Unicode MS" w:cs="Verdana" w:ascii="Verdana" w:hAnsi="Verdana"/>
        </w:rPr>
        <w:t xml:space="preserve">Le due parti sembrano apparentemente scollegate (anche nella Bibbia di Gerusalemme hanno 2 titoletti a parte) ma in realtà sia questi episodi presi dalla cronaca sia quest’esempio preso dalla natura sono entrambi un punto di domanda, un interrogativo sul mistero del male e della morte, sul perché accadono certe cose e su chi sia il responsabile di quanto succede di brutto, e sul problema del tempo cioè quanto tempo abbiamo per prendere consapevolezza delle cose e aprire gli occhi? Questa consapevolezza che è legata alla capacità di cogliere i segnali, i messaggi che i fatti della storia, i fatti di cronaca, o gli eventi naturali ci comunicano continuamente. Quindi è questione dell’atteggiamento del cuore davanti alla Vita. Sia la storia che la natura (come ad esempio la salute del nostro pianeta) ci interrogano.  </w:t>
      </w:r>
    </w:p>
    <w:p>
      <w:pPr>
        <w:pStyle w:val="NormaleWeb"/>
        <w:spacing w:before="0" w:after="0"/>
        <w:rPr/>
      </w:pPr>
      <w:r>
        <w:rPr>
          <w:rFonts w:cs="Verdana" w:ascii="Verdana" w:hAnsi="Verdana"/>
        </w:rPr>
        <w:t>Avrete visto che ho messo nella notizia della videoconferenza, una foto di Greta Thunberg: questa ragazza svedese di 16 anni che è stata la persona da cui sono scaturite le mobilitazioni a livello planetario, di questi giorni, per dare l’allarme su questo cambiamento climatico che sta investendo il nostro pianeta e che è a livelli sempre più allarmanti. Tra l’altro, Greta è affetta da una sindrome, la sindrome di Asperger, che praticamente è un disturbo pervasivo dello sviluppo, è un problema imparentato con l’autismo anche se in forma meno grave (non ha quel ritardo nell’apprendimento e anche linguistico che hanno i ragazzi autistici). Questa ragazzina, tutti i venerdì mattina, dopo aver visto una foto di un orso polare affamato che non poteva trovare cibo perché i ghiacciai si stanno sciogliendo, che l’aveva impressionata molto, si presenta davanti al parlamento svedese con questo cartello “sciopero per il cambiamento climatico”. E da questo punto di vista, questa ragazza neanche tanto “normodotata”, è un’occasione per lasciarci interrogare come ha fatto lei: il clima sta aumentando e non ha pensato a interventi dall’alto ma è scesa lei in piazza, si è lasciata interpellare. In questo senso, anche per noi, è una persona, una ragazza che interpreta bene questo Vangelo di Gesù. E d'altronde, lei stessa  ha cambiato diverse cose nel suo stile di vita (abitudini alimentari, modo di spostarsi, acquisti..). Come spesso accade, sono i piccoli che diventano maestri, maestri di Vangelo, maestri del cambiamento. Noi adulti rimaniamo più “adagiati” sulla nostra esperienza, forse siamo un po' più rassegnati all’inevitabilità di certi fenomeni, Per fortuna ci sono questi piccoli che ci ricordano che le cose possono anche cambiare. Poi non sappiamo se questo movimento di piazze, avranno un seguito o se è un fuoco di paglia, però sta di fatto che c'è stata una sensibilizzazione e che partita da questa ragazzina.</w:t>
      </w:r>
    </w:p>
    <w:p>
      <w:pPr>
        <w:pStyle w:val="NormaleWeb"/>
        <w:spacing w:before="0" w:after="0"/>
        <w:ind w:left="708"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eWeb"/>
        <w:spacing w:before="0" w:after="0"/>
        <w:ind w:left="708" w:hanging="0"/>
        <w:rPr>
          <w:bCs/>
          <w:sz w:val="20"/>
          <w:szCs w:val="20"/>
        </w:rPr>
      </w:pPr>
      <w:r>
        <w:rPr>
          <w:bCs/>
          <w:sz w:val="20"/>
          <w:szCs w:val="20"/>
        </w:rPr>
        <w:t xml:space="preserve">1In quel tempo si presentarono alcuni a riferire a Gesù il fatto di quei Galilei, il cui sangue Pilato aveva fatto scorrere insieme a quello dei loro sacrifici. 2Prendendo la parola, Gesù disse loro: «Credete che quei Galilei fossero più peccatori di tutti i Galilei, per aver subìto tale sorte? 3No, io vi dico, ma se non vi convertite, perirete tutti allo stesso modo. 4O quelle diciotto persone, sulle quali crollò la torre di Sìloe e le uccise, credete che fossero più colpevoli di tutti gli abitanti di Gerusalemme? 5No, io vi dico, ma se non vi convertite, perirete tutti allo stesso modo». </w:t>
      </w:r>
    </w:p>
    <w:p>
      <w:pPr>
        <w:pStyle w:val="NormaleWeb"/>
        <w:spacing w:before="0" w:after="0"/>
        <w:ind w:left="708" w:hanging="0"/>
        <w:rPr/>
      </w:pPr>
      <w:r>
        <w:rPr/>
      </w:r>
    </w:p>
    <w:p>
      <w:pPr>
        <w:pStyle w:val="NormaleWeb"/>
        <w:spacing w:before="0" w:after="0"/>
        <w:ind w:left="708" w:hanging="0"/>
        <w:rPr/>
      </w:pPr>
      <w:r>
        <w:rPr>
          <w:bCs/>
          <w:sz w:val="20"/>
          <w:szCs w:val="20"/>
        </w:rPr>
        <w:t>6Diceva anche questa parabola: «Un tale aveva piantato un albero di fichi nella sua vigna e venne a cercarvi frutti, ma non ne trovò. 7Allora disse al vignaiolo: «Ecco, sono tre anni che vengo a cercare frutti su quest'albero, ma non ne trovo. Taglialo dunque! Perché deve sfruttare il terreno?». 8Ma quello gli rispose: «Padrone, lascialo ancora quest'anno, finché gli avrò zappato attorno e avrò messo il concime. 9Vedremo se porterà frutti per l'avvenire; se no, lo taglierai»</w:t>
      </w:r>
      <w:r>
        <w:rPr>
          <w:sz w:val="20"/>
          <w:szCs w:val="20"/>
        </w:rPr>
        <w:t xml:space="preserve"> </w:t>
      </w:r>
    </w:p>
    <w:p>
      <w:pPr>
        <w:pStyle w:val="TextBody"/>
        <w:spacing w:lineRule="auto" w:line="276"/>
        <w:jc w:val="both"/>
        <w:rPr>
          <w:rFonts w:ascii="Verdana" w:hAnsi="Verdana" w:eastAsia="Arial Unicode MS" w:cs="Verdana"/>
        </w:rPr>
      </w:pPr>
      <w:r>
        <w:rPr>
          <w:rFonts w:eastAsia="Arial Unicode MS" w:cs="Verdana" w:ascii="Verdana" w:hAnsi="Verdana"/>
        </w:rPr>
      </w:r>
    </w:p>
    <w:p>
      <w:pPr>
        <w:pStyle w:val="TextBody"/>
        <w:spacing w:lineRule="auto" w:line="276"/>
        <w:jc w:val="both"/>
        <w:rPr/>
      </w:pPr>
      <w:r>
        <w:rPr>
          <w:rFonts w:eastAsia="Arial Unicode MS" w:cs="Verdana" w:ascii="Verdana" w:hAnsi="Verdana"/>
        </w:rPr>
        <w:t>Nella prima parte si racconta un fatto di cronaca, si ricorda il momento in cui Pilato ha fatto uccidere alcuni Galilei: c'è stata una strage, un eccidio politico. Erode era il re della Giudea e quindi cerca di colpire quelle che secondo lui erano le frange degli estremisti dell’epoca: i galilei che erano sicuramente delle teste calde (gli zeloti sono nati in Galilea). Il fatto di cronaca sfuma per esprimere che c’è stato un attacco preventivo, da parte del potere politico, governativo dell’epoca nei confronti di frange di popolazione. Ora Gesù era un galileo per cui probabilmente questa era una sfida per farlo esporre, per incastrarlo in chiave antiromana o anti erodiana.</w:t>
      </w:r>
    </w:p>
    <w:p>
      <w:pPr>
        <w:pStyle w:val="TextBody"/>
        <w:spacing w:lineRule="auto" w:line="276"/>
        <w:jc w:val="both"/>
        <w:rPr/>
      </w:pPr>
      <w:r>
        <w:rPr>
          <w:rFonts w:eastAsia="Arial Unicode MS" w:cs="Verdana" w:ascii="Verdana" w:hAnsi="Verdana"/>
        </w:rPr>
        <w:t xml:space="preserve">Gesù non risponde come si aspettano perché non casca nel tranello di chi vuole mettere la discussione su un livello politico o ideologico. E poi Gesù sa che la violenza, la logica violenta nella risposta ad una violenza non porta da nessuna parte, non è la soluzione, porta semplicemente (come abbiamo in medio oriente o nelle primavere arabe) ad una sostituzione violenta di potere che non è che chi arriva è meglio di chi precede (anzi a volte è anche peggio). </w:t>
      </w:r>
      <w:r>
        <w:rPr>
          <w:rFonts w:eastAsia="Arial Unicode MS" w:cs="Verdana" w:ascii="Verdana" w:hAnsi="Verdana"/>
          <w:color w:val="FF0000"/>
        </w:rPr>
        <w:t xml:space="preserve">E questo perché? </w:t>
      </w:r>
      <w:r>
        <w:rPr>
          <w:rFonts w:eastAsia="Arial Unicode MS" w:cs="Verdana" w:ascii="Verdana" w:hAnsi="Verdana"/>
        </w:rPr>
        <w:t>Perché non cambia la logica che sta sotto e che è una logica di potere, di potenza. Quindi quando gli domandano “</w:t>
      </w:r>
      <w:r>
        <w:rPr>
          <w:rFonts w:eastAsia="Arial Unicode MS" w:cs="Verdana" w:ascii="Verdana" w:hAnsi="Verdana"/>
          <w:u w:val="single"/>
        </w:rPr>
        <w:t>di chi è la responsabilità/la colpa di questo eccidio?</w:t>
      </w:r>
      <w:r>
        <w:rPr>
          <w:rFonts w:eastAsia="Arial Unicode MS" w:cs="Verdana" w:ascii="Verdana" w:hAnsi="Verdana"/>
        </w:rPr>
        <w:t xml:space="preserve">” Gesù non punta il dito contro Erode, i romani, o contro i galilei o i terroristi, ma fa un discorso ad un altro livello, più interiore: il problema del male (e quindi poi della violenza, della guerra) è un problema che parte a monte, che è dentro di noi, che non coincide con un altro, con un nemico ma è dentro ognuno di noi. E allora affrontare il problema del male, paradossalmente, non è tanto, ricercare il colpevole quanto cercare di convertirsi. C’è questo appello alla conversione. </w:t>
      </w:r>
      <w:r>
        <w:rPr>
          <w:rFonts w:eastAsia="Arial Unicode MS" w:cs="Verdana" w:ascii="Verdana" w:hAnsi="Verdana"/>
          <w:color w:val="FF0000"/>
        </w:rPr>
        <w:t>Che cosa vuol conversione (“metanoia” in greco)?</w:t>
      </w:r>
      <w:r>
        <w:rPr>
          <w:rFonts w:eastAsia="Arial Unicode MS" w:cs="Verdana" w:ascii="Verdana" w:hAnsi="Verdana"/>
        </w:rPr>
        <w:t xml:space="preserve"> Conversione vuol dire proprio “cambiamento di mentalità” cioè ci vuole dire che l'unico modo per cambiare la società non è cambiare le strutture (magari attraverso una rivoluzione come aveva teorizzato Marx (che su questo aveva torto)) ma è a un livello più profondo cioè entrare nel cuore, nel profondo cioè cambiare il modo interno, per esempio di pensare, di ragionare, cambiare il cuore e quindi poi magari possono cambiare anche i comportamenti.</w:t>
      </w:r>
    </w:p>
    <w:p>
      <w:pPr>
        <w:pStyle w:val="TextBody"/>
        <w:spacing w:lineRule="auto" w:line="276"/>
        <w:jc w:val="both"/>
        <w:rPr>
          <w:rFonts w:ascii="Verdana" w:hAnsi="Verdana" w:eastAsia="Arial Unicode MS" w:cs="Verdana"/>
        </w:rPr>
      </w:pPr>
      <w:r>
        <w:rPr>
          <w:rFonts w:eastAsia="Arial Unicode MS" w:cs="Verdana" w:ascii="Verdana" w:hAnsi="Verdana"/>
        </w:rPr>
        <w:t>Mi piace pensare che questo invito alla conversione, oggi, proprio perché ci poniamo in questo momento storico, possa riguardare anche quei temi che sono stati sollevati per l'appunto da questa ragazzina svedese e portati all'attenzione mondiale. Sono dei temi molto importanti in cui ci sono, naturalmente idee anche molto diverse a confronto, però credo che anche su questo tema “ambientale”, ci possa stare questo invito alla conversione perché qui ci si chiede “chi è il colpevole dell’uccisioni?” ma ricordiamoci che ci sono delle uccisioni a causa dell’inquinamento dell’ambiente, si uccidono specie viventi, forme di vita. Quindi il problema ambientale non è un problema per gli ecologisti, o per chi ha il pollice verde, ma è un problema per tutti perché poi in questo pianeta dobbiamo viverci tutti e queste tematiche sono per portare avanti la vita e quindi coincidono anche con l’intento della spiritualità: portare avanti la Vita.</w:t>
      </w:r>
    </w:p>
    <w:p>
      <w:pPr>
        <w:pStyle w:val="TextBody"/>
        <w:spacing w:lineRule="auto" w:line="276"/>
        <w:jc w:val="both"/>
        <w:rPr/>
      </w:pPr>
      <w:r>
        <w:rPr>
          <w:rFonts w:eastAsia="Arial Unicode MS" w:cs="Verdana" w:ascii="Verdana" w:hAnsi="Verdana"/>
        </w:rPr>
        <w:t>Quindi è chiaro che non basta una serie di manifestazioni o di scioperi per risolvere questi problemi (del surriscaldamento globale, ecc) e non basta neanche far vincere il nobel per l’ambiente a questa ragazzina. Non è sufficiente però neanche affrontare questo tema, delegando qualcuno a lavorare, a lottare, a fare politica, a impegnarsi (cosa che peraltro Greta sta già facendo) ma bisogna capire che è necessario un cambiamento culturale, da parte di tutti e questo può venire sia dal basso come si è fatto con le mobilitazioni delle scuole, e le manifestazioni di “eco sicuro”) e sia dall’alto perché non vanno assolutamente scartati tutti gli interventi della politica per affrontare il problema, i summit sul riscaldamento globale o le azioni politiche di incentivi per l’uso di fonti energetiche rinnovabili, eccetera.</w:t>
      </w:r>
    </w:p>
    <w:p>
      <w:pPr>
        <w:pStyle w:val="TextBody"/>
        <w:spacing w:lineRule="auto" w:line="276"/>
        <w:jc w:val="both"/>
        <w:rPr>
          <w:rFonts w:ascii="Verdana" w:hAnsi="Verdana" w:eastAsia="Arial Unicode MS" w:cs="Verdana"/>
        </w:rPr>
      </w:pPr>
      <w:r>
        <w:rPr>
          <w:rFonts w:eastAsia="Arial Unicode MS" w:cs="Verdana" w:ascii="Verdana" w:hAnsi="Verdana"/>
        </w:rPr>
        <w:t>Tra l'altro ci tengo a dire che Terzelli è in classe “D” sia come casa sia come ambiente antico ristrutturato, è un ottimo risultato.</w:t>
      </w:r>
    </w:p>
    <w:p>
      <w:pPr>
        <w:pStyle w:val="TextBody"/>
        <w:spacing w:lineRule="auto" w:line="276"/>
        <w:jc w:val="both"/>
        <w:rPr/>
      </w:pPr>
      <w:r>
        <w:rPr>
          <w:rFonts w:eastAsia="Arial Unicode MS" w:cs="Verdana" w:ascii="Verdana" w:hAnsi="Verdana"/>
        </w:rPr>
        <w:t>D’altronde io penso che tanti problemi, neanche sappiamo che esistono. Io ho spulciato un pochino su tematiche ambientali ed ho scoperto cose abbastanza allucinanti per esempio che c’è un isola tra la California e le Hawaii che è formata praticamente di plastica, grande tre volte la superficie della Francia e ci sono 80.000 tonnellate di plastica (per parlare solo delle plastiche pesanti a cui si aggiungono le micro plastiche che finiscono nella pancia dei pesci che poi ci mangiamo..). Ho scoperto che fino a qualche anno fa la Cina era la grane discarica del mondo occidentale, si portavano lì milioni di tonnellate di rifiuti e qualche hanno fa ha deciso di smettere di accogliere questi rifiuti, e la conseguenza è che ora ci sono altri paesi asiatici come la Malesia, l’India, la Thailandia che stanno diventando (soprattutto in alcune aree) delle vere discariche a cielo aperto dove addirittura bruciano illegalmente queste plastiche (quindi immaginate la diossina che si produce). Non solo, ho scoperto che in Russia c’è un lago che si chiama Karachai che è un lago super contaminato, è stato costruito nel dopoguerra e lì vi sono state riversate tutte le scorie atomiche, è un lago talmente contaminato di plutonio che se stai sulla riva per 2 ore, muori.</w:t>
      </w:r>
    </w:p>
    <w:p>
      <w:pPr>
        <w:pStyle w:val="TextBody"/>
        <w:spacing w:lineRule="auto" w:line="276"/>
        <w:jc w:val="both"/>
        <w:rPr/>
      </w:pPr>
      <w:r>
        <w:rPr>
          <w:rFonts w:eastAsia="Arial Unicode MS" w:cs="Verdana" w:ascii="Verdana" w:hAnsi="Verdana"/>
        </w:rPr>
        <w:t>Vicino a questo lago c’è una città è una città fantasma (non troverete nessuna cartina geografica con questa città fantasma) che si chiama Ozersk ed è stata costruita dai carcerati (gente che poteva intossicarsi e poi morire), è stata circondata di filo spinato e ci abita gente che non può uscire e che ha il divieto assoluto di avere qualsiasi comunicazione con gli esterni per cui chi riesce a sopravvivere al cancro … Si dirà che questi sono paesi ex-sovietici e quindi … bhé vogliamo parlare di Priolo a Siracusa, delle 3 centrali petrolchimiche dell’Enel o i Polichimici? A Priolo c’è un tasso altissimo di malformazioni prenatali, di feti che nascono con malattie congenite e il parroco (don Palmiro Pesutto) di questa città è da anni che sta facendo una battaglia per cercare di chiudere queste 3 realtà che non si possono neanche più considerare “posti di lavoro” ma “bombe atomiche” a cielo aperto.</w:t>
      </w:r>
    </w:p>
    <w:p>
      <w:pPr>
        <w:pStyle w:val="TextBody"/>
        <w:spacing w:lineRule="auto" w:line="276"/>
        <w:jc w:val="both"/>
        <w:rPr>
          <w:rFonts w:ascii="Verdana" w:hAnsi="Verdana" w:eastAsia="Arial Unicode MS" w:cs="Verdana"/>
        </w:rPr>
      </w:pPr>
      <w:r>
        <w:rPr>
          <w:rFonts w:eastAsia="Arial Unicode MS" w:cs="Verdana" w:ascii="Verdana" w:hAnsi="Verdana"/>
        </w:rPr>
        <w:t xml:space="preserve">Per fortuna non è tutto così il mondo però è bene sapere che il mondo è anche questo. E allora forse è un messaggio anche per noi, un APPELLO per un cambiamento di mentalità, come ci chiede Gesù. </w:t>
      </w:r>
    </w:p>
    <w:p>
      <w:pPr>
        <w:pStyle w:val="TextBody"/>
        <w:spacing w:lineRule="auto" w:line="276"/>
        <w:jc w:val="both"/>
        <w:rPr/>
      </w:pPr>
      <w:r>
        <w:rPr>
          <w:rFonts w:eastAsia="Arial Unicode MS" w:cs="Verdana" w:ascii="Verdana" w:hAnsi="Verdana"/>
        </w:rPr>
        <w:t>Gesù dice “</w:t>
      </w:r>
      <w:r>
        <w:rPr>
          <w:rFonts w:eastAsia="Arial Unicode MS" w:cs="Verdana" w:ascii="Verdana" w:hAnsi="Verdana"/>
          <w:u w:val="single"/>
        </w:rPr>
        <w:t>se non vi convertite, morirete tutti allo stesso modo</w:t>
      </w:r>
      <w:r>
        <w:rPr>
          <w:rFonts w:eastAsia="Arial Unicode MS" w:cs="Verdana" w:ascii="Verdana" w:hAnsi="Verdana"/>
        </w:rPr>
        <w:t>” (e lo dice ben 2 volte al versetto 3 e al versetto 5) sì perché uno pensa che il male o arriva da D-o (Dio ti punisce perché hai peccato, perché sei stato cattivo) oppure pensa che il male venga dall’altro, che a questo punto è il nemico da cercare di abbattere. Gesù invece ti dice che non è Dio che ti punisce ma che in un certo senso è il male che tu compi (anche sotto forma di indifferenza) che ti si rivolta contro.</w:t>
      </w:r>
    </w:p>
    <w:p>
      <w:pPr>
        <w:pStyle w:val="TextBody"/>
        <w:spacing w:lineRule="auto" w:line="276"/>
        <w:jc w:val="both"/>
        <w:rPr/>
      </w:pPr>
      <w:r>
        <w:rPr>
          <w:rFonts w:eastAsia="Arial Unicode MS" w:cs="Verdana" w:ascii="Verdana" w:hAnsi="Verdana"/>
        </w:rPr>
        <w:t>Gesù dice “</w:t>
      </w:r>
      <w:r>
        <w:rPr>
          <w:rFonts w:eastAsia="Arial Unicode MS" w:cs="Verdana" w:ascii="Verdana" w:hAnsi="Verdana"/>
          <w:u w:val="single"/>
        </w:rPr>
        <w:t xml:space="preserve">loro non sono più </w:t>
      </w:r>
      <w:r>
        <w:rPr>
          <w:rFonts w:eastAsia="Arial Unicode MS" w:cs="Verdana" w:ascii="Verdana" w:hAnsi="Verdana"/>
          <w:i/>
          <w:iCs/>
          <w:u w:val="single"/>
        </w:rPr>
        <w:t>peccatori</w:t>
      </w:r>
      <w:r>
        <w:rPr>
          <w:rFonts w:eastAsia="Arial Unicode MS" w:cs="Verdana" w:ascii="Verdana" w:hAnsi="Verdana"/>
          <w:u w:val="single"/>
        </w:rPr>
        <w:t xml:space="preserve"> di altri</w:t>
      </w:r>
      <w:r>
        <w:rPr>
          <w:rFonts w:eastAsia="Arial Unicode MS" w:cs="Verdana" w:ascii="Verdana" w:hAnsi="Verdana"/>
        </w:rPr>
        <w:t xml:space="preserve">” (v. 2) Che cos'è il peccato nella bibbia? Il peccato è sbagliare bersaglio, quindi non è in senso moralistico come lo intendiamo normalmente noi: ho fatto un’azione sbagliata, ho parlato male, ho rubato .. e allora vado a confessare queste azioni. No, il peccato è in senso esistenziale: uno sbagliare la direzione di vita, è uno sbagliare la mira, il bersaglio: pensi che vivendo e comportandoti in un certo modo, sarai felice e invece il peccato porta alla morte. San Paolo dice che “il salario del peccato è la morte”. </w:t>
      </w:r>
    </w:p>
    <w:p>
      <w:pPr>
        <w:pStyle w:val="TextBody"/>
        <w:spacing w:lineRule="auto" w:line="276"/>
        <w:jc w:val="both"/>
        <w:rPr/>
      </w:pPr>
      <w:r>
        <w:rPr>
          <w:rFonts w:eastAsia="Arial Unicode MS" w:cs="Verdana" w:ascii="Verdana" w:hAnsi="Verdana"/>
        </w:rPr>
        <w:t xml:space="preserve">Conversione significa anche rendersi conto che magari stiamo sbagliando strada, che magari c'è bisogno di una conversione a U, quella che in ebraico è la </w:t>
      </w:r>
      <w:r>
        <w:rPr>
          <w:i/>
          <w:iCs/>
        </w:rPr>
        <w:t>Teshuvah</w:t>
      </w:r>
      <w:r>
        <w:rPr/>
        <w:t xml:space="preserve"> </w:t>
      </w:r>
      <w:r>
        <w:rPr>
          <w:rFonts w:eastAsia="Arial Unicode MS" w:cs="Verdana" w:ascii="Verdana" w:hAnsi="Verdana"/>
        </w:rPr>
        <w:t>(la conversione a U): stai percorrendo una strada di morte allora gira, torna indietro, cerca una direzione di Vita.</w:t>
      </w:r>
    </w:p>
    <w:p>
      <w:pPr>
        <w:pStyle w:val="TextBody"/>
        <w:spacing w:lineRule="auto" w:line="276"/>
        <w:jc w:val="both"/>
        <w:rPr/>
      </w:pPr>
      <w:r>
        <w:rPr>
          <w:rFonts w:eastAsia="Arial Unicode MS" w:cs="Verdana" w:ascii="Verdana" w:hAnsi="Verdana"/>
        </w:rPr>
        <w:t xml:space="preserve">Poi c’è l’esempio della torre di Siloe, che è un po’ diverso perché qui non c'è la violenza umana ma potremmo dire che c’è la fatalità (anche se sappiamo che quando crolla un ponte o una torre, c’è sì la fatalità ma anche tanta responsabilità umana), ma mettiamo che sia una fatalità (un terremoto) che ha buttato giù questa torre ed ha provocato la morte di queste 18 persone, non chiedere sempre “di chi è la colpa” (anche se questo non significa che in sede legale si debbano cercare i colpevoli e perseguirli, per assicurarli alla giustizia) ma significa che anche queste cose, queste disgrazie, queste calamità naturali o sono un campanello, anche per noi, per provare a dire “io in cosa posso migliorare, cambiare? Dove sono ancora chiuso nel mio egoismo, nelle mie visioni troppo parziali?” e sentire questa corresponsabilità (senza nulla togliere agli autori intenzionali, o per omissioni, o per azioni dolose) qui si vuole dire che c’è una sorte di </w:t>
      </w:r>
      <w:r>
        <w:rPr>
          <w:rFonts w:eastAsia="Arial Unicode MS" w:cs="Verdana" w:ascii="Verdana" w:hAnsi="Verdana"/>
          <w:b/>
          <w:bCs/>
        </w:rPr>
        <w:t>corresponsabilità</w:t>
      </w:r>
      <w:r>
        <w:rPr>
          <w:rFonts w:eastAsia="Arial Unicode MS" w:cs="Verdana" w:ascii="Verdana" w:hAnsi="Verdana"/>
        </w:rPr>
        <w:t xml:space="preserve">, magari non per quel singolo evento  però in realtà è qualcosa tutti “legati”, in qualche modo interconnessi e  inter dipendenti. Quindi quando nella mentalità di oggi prevale il “me ne frego” invece del “me ne prendo cura”, quell’atteggiamento, quella mentalità, quell’indifferenza, (anche se non hai fatto cadere tu la torre) ma quel tuo atteggiamento, ha, se possiamo dire così, </w:t>
      </w:r>
      <w:r>
        <w:rPr>
          <w:rFonts w:eastAsia="Arial Unicode MS" w:cs="Verdana" w:ascii="Verdana" w:hAnsi="Verdana"/>
          <w:i/>
          <w:iCs/>
        </w:rPr>
        <w:t>aumentato</w:t>
      </w:r>
      <w:r>
        <w:rPr>
          <w:rFonts w:eastAsia="Arial Unicode MS" w:cs="Verdana" w:ascii="Verdana" w:hAnsi="Verdana"/>
        </w:rPr>
        <w:t xml:space="preserve"> il male che c’è sulla terra che poi si manifesta in varie situazioni, longitudini, latitudini…</w:t>
      </w:r>
    </w:p>
    <w:p>
      <w:pPr>
        <w:pStyle w:val="TextBody"/>
        <w:spacing w:lineRule="auto" w:line="276"/>
        <w:jc w:val="both"/>
        <w:rPr>
          <w:rFonts w:ascii="Verdana" w:hAnsi="Verdana" w:eastAsia="Arial Unicode MS" w:cs="Verdana"/>
        </w:rPr>
      </w:pPr>
      <w:r>
        <w:rPr>
          <w:rFonts w:eastAsia="Arial Unicode MS" w:cs="Verdana" w:ascii="Verdana" w:hAnsi="Verdana"/>
        </w:rPr>
        <w:t>Allora il vero problema non è tanto di chi è la colpa, perché è chiaro che qui dietro c'è anche il problema della morte: perché moriamo? e di chi è la colpa perché moriamo?</w:t>
      </w:r>
    </w:p>
    <w:p>
      <w:pPr>
        <w:pStyle w:val="TextBody"/>
        <w:spacing w:lineRule="auto" w:line="276"/>
        <w:jc w:val="both"/>
        <w:rPr>
          <w:rFonts w:ascii="Verdana" w:hAnsi="Verdana" w:eastAsia="Arial Unicode MS" w:cs="Verdana"/>
        </w:rPr>
      </w:pPr>
      <w:r>
        <w:rPr>
          <w:rFonts w:eastAsia="Arial Unicode MS" w:cs="Verdana" w:ascii="Verdana" w:hAnsi="Verdana"/>
        </w:rPr>
        <w:t>A questo proposito io e Monica abbiamo fatto una serata biblica “insegnaci a contare i nostri giorni” proprio per affrontare questo tema un po’ scabroso della morte e del perché moriamo e di come guarire dal distruggimento.</w:t>
      </w:r>
    </w:p>
    <w:p>
      <w:pPr>
        <w:pStyle w:val="TextBody"/>
        <w:spacing w:lineRule="auto" w:line="276"/>
        <w:jc w:val="both"/>
        <w:rPr>
          <w:rFonts w:ascii="Verdana" w:hAnsi="Verdana" w:eastAsia="Arial Unicode MS" w:cs="Verdana"/>
        </w:rPr>
      </w:pPr>
      <w:r>
        <w:rPr>
          <w:rFonts w:eastAsia="Arial Unicode MS" w:cs="Verdana" w:ascii="Verdana" w:hAnsi="Verdana"/>
        </w:rPr>
        <w:t>Però ci siamo accorti che il problema vero non è il finire, non è il limite, non è il fatto che abbiamo i giorni finiti, cioè che abbiamo un tempo limitato. Il problema è vivere male questi giorni, viverli sotto lo scacco della paura o della rabbia, o di questa perenne inquietudine, insicurezza, sfiducia. Il problema è questo, non è la morte, non è il limite che può essere accettato, abbracciato per quello che è ma è vivere male il limite e quindi condizionare tutto quello che si vivrà.</w:t>
      </w:r>
    </w:p>
    <w:p>
      <w:pPr>
        <w:pStyle w:val="TextBody"/>
        <w:spacing w:lineRule="auto" w:line="276"/>
        <w:jc w:val="both"/>
        <w:rPr/>
      </w:pPr>
      <w:r>
        <w:rPr>
          <w:rFonts w:eastAsia="Arial Unicode MS" w:cs="Verdana" w:ascii="Verdana" w:hAnsi="Verdana"/>
        </w:rPr>
        <w:t xml:space="preserve">L’ultima parabola, l'ultimo pezzo del vangelo, è questa parabola del </w:t>
      </w:r>
      <w:r>
        <w:rPr>
          <w:rFonts w:eastAsia="Arial Unicode MS" w:cs="Verdana" w:ascii="Verdana" w:hAnsi="Verdana"/>
          <w:b/>
          <w:bCs/>
        </w:rPr>
        <w:t>fico sterile</w:t>
      </w:r>
      <w:r>
        <w:rPr>
          <w:rFonts w:eastAsia="Arial Unicode MS" w:cs="Verdana" w:ascii="Verdana" w:hAnsi="Verdana"/>
        </w:rPr>
        <w:t>. La domanda che c'è sotto è “</w:t>
      </w:r>
      <w:r>
        <w:rPr>
          <w:rFonts w:eastAsia="Arial Unicode MS" w:cs="Verdana" w:ascii="Verdana" w:hAnsi="Verdana"/>
          <w:color w:val="FF0000"/>
        </w:rPr>
        <w:t>Ma quanto tempo abbiamo per convertirci?</w:t>
      </w:r>
      <w:r>
        <w:rPr>
          <w:rFonts w:eastAsia="Arial Unicode MS" w:cs="Verdana" w:ascii="Verdana" w:hAnsi="Verdana"/>
        </w:rPr>
        <w:t xml:space="preserve">” Il fico è un albero che ci mette 3 anni per fare i primi frutti (quindi prima dei tre anni non fa frutti). Il testo dice che il padrone va là ed è 3 anni che non fa frutti, quindi possiamo pensare che abbia 6 anni: 3 che gli sono serviti per arrivare a fare frutto e altri 3 in cui il padrone andava lì e non c’erano frutti = 6 anni. 6 è un numero interessante perché è il numero che praticamente rappresenta la vita che si ferma, che si blocca perché il 7 è la pienezza e il 6 è 1 prima del 7, quindi è l’incompiuto. E tra l'altro è interessante perché 666 è il numero della bestia nell’apocalisse e questo ci dice che il male è rimanere incompiuti, non giungere alla maturazione, non fare frutti (non è quell’azione sbagliata ma è proprio quando la tua vita non giunge a 7). Ecco perché il vignaiolo gli dice “ti prego dammi 1 altro anno” (il 7 anno) per cui noi siamo come quel fico che può essere bloccato sul 6 oppure orientato a questa maturazione, a questo 7 (che poi è la riscoperta della parte divina di noi, la fioritura dell’essere (come direbbe padre Vannucci)). </w:t>
      </w:r>
    </w:p>
    <w:p>
      <w:pPr>
        <w:pStyle w:val="TextBody"/>
        <w:spacing w:lineRule="auto" w:line="276"/>
        <w:jc w:val="both"/>
        <w:rPr/>
      </w:pPr>
      <w:r>
        <w:rPr>
          <w:rFonts w:eastAsia="Arial Unicode MS" w:cs="Verdana" w:ascii="Verdana" w:hAnsi="Verdana"/>
          <w:color w:val="FF0000"/>
        </w:rPr>
        <w:t>E allora quanto tempo abbiamo per fiorire, per maturare?</w:t>
      </w:r>
      <w:r>
        <w:rPr>
          <w:rFonts w:eastAsia="Arial Unicode MS" w:cs="Verdana" w:ascii="Verdana" w:hAnsi="Verdana"/>
        </w:rPr>
        <w:t xml:space="preserve"> Un tempo infinito? No, perché il tempo è finito; la pazienza di Dio è infinita e infatti rimanda (“va bene un altro anno”). La pazienza di Dio è infinita, come dire che è infinita la sua misericordia, Lui aspetta i nostri tempi di maturazione quindi è vero che Dio è misericordia e pazienza infinita, però ricordiamoci che il tempo non è infinito, quindi noi viviamo in un tempo finito, una pazienza infinita.</w:t>
      </w:r>
    </w:p>
    <w:p>
      <w:pPr>
        <w:pStyle w:val="TextBody"/>
        <w:spacing w:lineRule="auto" w:line="276"/>
        <w:jc w:val="both"/>
        <w:rPr/>
      </w:pPr>
      <w:r>
        <w:rPr>
          <w:rFonts w:eastAsia="Arial Unicode MS" w:cs="Verdana" w:ascii="Verdana" w:hAnsi="Verdana"/>
        </w:rPr>
        <w:t>Per esempio, per tornare al tema di prima. Quanto tempo abbiamo perché le nostre logiche, i nostri stili di vita, di mentalità possano giungere ad un reale cambiamento, ad una reale trasformazione che sia compatibile con il portare avanti la vita, anche del nostro pianeta. E qui dobbiamo distinguere: cioè gli esperti ambientalisti ci dicono che di tempo non ce n’è tanto anzi ne abbiamo poco, qualcuno dice che abbiamo già superata la soglia del non ritorno. E da una parte è così, dall'altra c'è questa grande pazienza divina che sa aspettare i nostri tempi. Però ricordiamoci che la terra ha le sue leggi e le sue leggi sono autonome, cioè Dio ha creato il mondo con le sue leggi ma poi non è che interviene a suo piacimento: “adesso salviamo il mondo perché si stanno autodistruggendo con il nucleare, con la plastica. Adesso ci penso io, bonifico tutto io”. No, non funziona così, la Genesi ci dice che questo mondo è affidato a noi, a noi che siamo collaboratori, coltivatori e custodi del giardino che è la terra. Allora la terra non può più aspettare. Se la parabola ci dice che c’è ancora tempo perché D-o ha tempo c'è però anche, allo stesso tempo, un urgenza di cambiamento di stili e di mentalità che non può più aspettare la lentezza delle nostre maturazioni. In un certo senso questo padrone che va dal Vignaiolo e gli chiede “allora quest’albero, li vuole dare questi frutti si o no? Se no, lo tagliamo”: non vuole essere una minaccia ma uno stimolo sì. Uno stimolo cioè Dio ha questa pazienza infinita ma noi non dobbiamo adagiarci su questa pazienza. Anzi, non dovremmo neanche starci troppo a pensare alla sua pazienza infinita perché a noi invece ci fa bene pensare che abbiamo un limite, abbiamo un termine. Ci fa bene pensare che il nostro tempo e quello del nostro pianeta, è limitato. Ci fa bene pensare che c’è la morte, paradossalmente perché “insegnaci a contare i nostri giorni” significa anche valorizzarli, viverli bene, non sprecarli, vivere il più possibile, con tutta la passione possibile, questa nostra esistenza anche così veloce, limitata. Insomma la vita, questo tempo, è infondo un regalo che abbiamo e che ci deve servire per imparare ad amare, amare la vita, noi stessi, gli altri, il mondo. Amare sempre, in ogni occasione perché come dicevano i ragazzi nelle manifestazioni “non abbiamo un pianeta B”, non abbiamo un tempo infinito e la vita è troppo breve per essere egoisti.</w:t>
      </w:r>
    </w:p>
    <w:p>
      <w:pPr>
        <w:pStyle w:val="TextBody"/>
        <w:spacing w:lineRule="auto" w:line="276"/>
        <w:jc w:val="both"/>
        <w:rPr/>
      </w:pPr>
      <w:r>
        <w:rPr>
          <w:rFonts w:eastAsia="Arial Unicode MS" w:cs="Verdana" w:ascii="Verdana" w:hAnsi="Verdana"/>
        </w:rPr>
        <w:t>Mi piacerebbe e concludo con una sorta di decalogo, che ho preparato, del XXI secolo, perché mi piacerebbe che le nostre quaresime non fossero solo il fioretto, il sacrificio (non prendo il caffè, il vino…). Mi piacerebbe che provassimo ad allenarci ad andare veramente in una direzione diversa, verso un nuovo stile di vita. Il decalogo:</w:t>
      </w:r>
    </w:p>
    <w:p>
      <w:pPr>
        <w:pStyle w:val="TextBody"/>
        <w:numPr>
          <w:ilvl w:val="0"/>
          <w:numId w:val="2"/>
        </w:numPr>
        <w:spacing w:lineRule="auto" w:line="276"/>
        <w:jc w:val="both"/>
        <w:rPr>
          <w:rFonts w:ascii="Verdana" w:hAnsi="Verdana" w:eastAsia="Arial Unicode MS" w:cs="Verdana"/>
        </w:rPr>
      </w:pPr>
      <w:r>
        <w:rPr>
          <w:rFonts w:eastAsia="Arial Unicode MS" w:cs="Verdana" w:ascii="Verdana" w:hAnsi="Verdana"/>
        </w:rPr>
        <w:t>non comprerò bottiglie di plastica per l'acqua piuttosto preferirò quelle in vetro oppure adotterò sistemi per potabilizzare l'acqua oppure berrò acqua del rubinetto (che è buona, nel maggior numero dei casi);</w:t>
      </w:r>
    </w:p>
    <w:p>
      <w:pPr>
        <w:pStyle w:val="TextBody"/>
        <w:numPr>
          <w:ilvl w:val="0"/>
          <w:numId w:val="2"/>
        </w:numPr>
        <w:spacing w:lineRule="auto" w:line="276"/>
        <w:jc w:val="both"/>
        <w:rPr>
          <w:rFonts w:ascii="Verdana" w:hAnsi="Verdana" w:eastAsia="Arial Unicode MS" w:cs="Verdana"/>
        </w:rPr>
      </w:pPr>
      <w:r>
        <w:rPr>
          <w:rFonts w:eastAsia="Verdana" w:cs="Verdana" w:ascii="Verdana" w:hAnsi="Verdana"/>
        </w:rPr>
        <w:t xml:space="preserve"> </w:t>
      </w:r>
      <w:r>
        <w:rPr>
          <w:rFonts w:eastAsia="Arial Unicode MS" w:cs="Verdana" w:ascii="Verdana" w:hAnsi="Verdana"/>
        </w:rPr>
        <w:t>userò di più mezzi pubblici che mezzi privati, là dove è possibile o perlomeno forme di car sharing o car pooling;</w:t>
      </w:r>
    </w:p>
    <w:p>
      <w:pPr>
        <w:pStyle w:val="TextBody"/>
        <w:numPr>
          <w:ilvl w:val="0"/>
          <w:numId w:val="2"/>
        </w:numPr>
        <w:spacing w:lineRule="auto" w:line="276"/>
        <w:jc w:val="both"/>
        <w:rPr/>
      </w:pPr>
      <w:r>
        <w:rPr>
          <w:rFonts w:eastAsia="Arial Unicode MS" w:cs="Verdana" w:ascii="Verdana" w:hAnsi="Verdana"/>
        </w:rPr>
        <w:t>starò più attento a fare la raccolta differenziata (sperando che non vada a finire in Malesia dove puoi la bruciano). Noi facciamola, facciamo la nostra parte e se magari ho un pezzo di terra e quindi posso permettermelo, magari proviamo a fare il compost;</w:t>
      </w:r>
    </w:p>
    <w:p>
      <w:pPr>
        <w:pStyle w:val="TextBody"/>
        <w:numPr>
          <w:ilvl w:val="0"/>
          <w:numId w:val="2"/>
        </w:numPr>
        <w:spacing w:lineRule="auto" w:line="276"/>
        <w:jc w:val="both"/>
        <w:rPr/>
      </w:pPr>
      <w:r>
        <w:rPr>
          <w:rFonts w:eastAsia="Verdana" w:cs="Verdana" w:ascii="Verdana" w:hAnsi="Verdana"/>
        </w:rPr>
        <w:t xml:space="preserve"> </w:t>
      </w:r>
      <w:r>
        <w:rPr>
          <w:rFonts w:eastAsia="Arial Unicode MS" w:cs="Verdana" w:ascii="Verdana" w:hAnsi="Verdana"/>
        </w:rPr>
        <w:t>eviterò di acquistare nuove confezioni di plastica preferendo per i detersivi per esempio, o altri liquidi, le ricariche o i prodotti sfusi. Per esempio c'è una amica Chiara di Arco che si è inventata una “sfuseria” cioè un negozio dove dalla pasta al resto è sfuso: vai lì col tuo contenitore e prendi quello che ti serve. Queste sono le cose che danno futuro nell’imprenditoria e un futuro per il pianeta;</w:t>
      </w:r>
    </w:p>
    <w:p>
      <w:pPr>
        <w:pStyle w:val="TextBody"/>
        <w:numPr>
          <w:ilvl w:val="0"/>
          <w:numId w:val="2"/>
        </w:numPr>
        <w:spacing w:lineRule="auto" w:line="276"/>
        <w:jc w:val="both"/>
        <w:rPr>
          <w:rFonts w:ascii="Verdana" w:hAnsi="Verdana" w:eastAsia="Arial Unicode MS" w:cs="Verdana"/>
        </w:rPr>
      </w:pPr>
      <w:r>
        <w:rPr>
          <w:rFonts w:eastAsia="Arial Unicode MS" w:cs="Verdana" w:ascii="Verdana" w:hAnsi="Verdana"/>
        </w:rPr>
        <w:t>Privilegerò l'acquisto o la produzione (se ho l’orto) di prodotti biologici cioè senza quegli inquinanti che va a deteriorare il terreno. Mi diceva oggi Sauro che la pianura padana non ha più anidride carbonica nel terreno che invece è fondamentale per nutrire le piante, perché ce n'è troppa nell’aria, i trattori scavano troppo in profondità nella terra (anche 1 mt di solco) e eliminano tutta la anidride carbonica e quindi praticamente è una terra che non ha più nessun nutriente per la pianta. Lui mi ha detto “tra non molto in pianura padana non potranno coltivare più niente perché questa terra la stanno completamente rovinando. Questo è il discorso del biologico che non è inteso solo come la marca biologica ma come avere la cura della natura, non usare prodotti chimici .. E anche quando compriamo verdura e frutta preferire sempre prodotti stagionali e a km 0, evitando i surgelati, i cibi esotici che invece devono fare migliaia di km per arrivare sulle nostre tavole;</w:t>
      </w:r>
    </w:p>
    <w:p>
      <w:pPr>
        <w:pStyle w:val="TextBody"/>
        <w:numPr>
          <w:ilvl w:val="0"/>
          <w:numId w:val="2"/>
        </w:numPr>
        <w:spacing w:lineRule="auto" w:line="276"/>
        <w:jc w:val="both"/>
        <w:rPr>
          <w:rFonts w:ascii="Verdana" w:hAnsi="Verdana" w:eastAsia="Arial Unicode MS" w:cs="Verdana"/>
        </w:rPr>
      </w:pPr>
      <w:r>
        <w:rPr>
          <w:rFonts w:eastAsia="Verdana" w:cs="Verdana" w:ascii="Verdana" w:hAnsi="Verdana"/>
        </w:rPr>
        <w:t xml:space="preserve"> </w:t>
      </w:r>
      <w:r>
        <w:rPr>
          <w:rFonts w:eastAsia="Arial Unicode MS" w:cs="Verdana" w:ascii="Verdana" w:hAnsi="Verdana"/>
        </w:rPr>
        <w:t>se devo ristrutturare l’impianto termico della casa cercherò di investire in fonti rinnovabili (solare, geotermico, biomasse, microeolico) piuttosto che fonti di energia che presuppongono il petrolio o il carbone (combustibili fossili);</w:t>
      </w:r>
    </w:p>
    <w:p>
      <w:pPr>
        <w:pStyle w:val="TextBody"/>
        <w:numPr>
          <w:ilvl w:val="0"/>
          <w:numId w:val="2"/>
        </w:numPr>
        <w:spacing w:lineRule="auto" w:line="276"/>
        <w:jc w:val="both"/>
        <w:rPr/>
      </w:pPr>
      <w:r>
        <w:rPr>
          <w:rFonts w:eastAsia="Arial Unicode MS" w:cs="Verdana" w:ascii="Verdana" w:hAnsi="Verdana"/>
        </w:rPr>
        <w:t>se devo acquistare un'auto nuova, mi orienterò (per quanto possibile) all’acquisto di auto a gas (GPL o metano) e specialmente se vivo in città: elettriche o ibride;</w:t>
      </w:r>
    </w:p>
    <w:p>
      <w:pPr>
        <w:pStyle w:val="TextBody"/>
        <w:numPr>
          <w:ilvl w:val="0"/>
          <w:numId w:val="2"/>
        </w:numPr>
        <w:spacing w:lineRule="auto" w:line="276"/>
        <w:jc w:val="both"/>
        <w:rPr/>
      </w:pPr>
      <w:r>
        <w:rPr>
          <w:rFonts w:eastAsia="Arial Unicode MS" w:cs="Verdana" w:ascii="Verdana" w:hAnsi="Verdana"/>
        </w:rPr>
        <w:t>eviterò di comprare cose che poi userò poco (qui siamo agli acquisti compulsivi) o che rimarranno nel cassetto. Quindi attenzione alla sobrietà nell’acquisto di vestiario, strumenti tecnologici. Cerchiamo di usare le cose fino in fondo, senza cambiarle per seguire il modello nuovo. Usiamole finchè funzionano, come questo computer da cui sto trasmettendo che ho fatto riparare anche se costava quasi di più ripararlo che prenderlo nuovo, ma io ho voluto ripararlo. Queste scelte dipendono da noi, non dai politici. Nei limiti del possibile cercherò anche la condivisione dei beni, in comune. Pensate nei condomini: avere delle attrezzature comuni;</w:t>
      </w:r>
    </w:p>
    <w:p>
      <w:pPr>
        <w:pStyle w:val="TextBody"/>
        <w:numPr>
          <w:ilvl w:val="0"/>
          <w:numId w:val="2"/>
        </w:numPr>
        <w:spacing w:lineRule="auto" w:line="276"/>
        <w:jc w:val="both"/>
        <w:rPr>
          <w:rFonts w:ascii="Verdana" w:hAnsi="Verdana" w:eastAsia="Arial Unicode MS" w:cs="Verdana"/>
        </w:rPr>
      </w:pPr>
      <w:r>
        <w:rPr>
          <w:rFonts w:eastAsia="Arial Unicode MS" w:cs="Verdana" w:ascii="Verdana" w:hAnsi="Verdana"/>
        </w:rPr>
        <w:t xml:space="preserve">Fare una lista della spesa prima di andare a fare la spesa dove segno ciò che mi occorre veramente e le quantità. Non vado lì e poi prendo quel che vedo, perché quando faccio la spesa così, la maggior parte delle cose finiscono nel secchio e eviterò di sprecare l’acqua; </w:t>
      </w:r>
    </w:p>
    <w:p>
      <w:pPr>
        <w:pStyle w:val="TextBody"/>
        <w:numPr>
          <w:ilvl w:val="0"/>
          <w:numId w:val="2"/>
        </w:numPr>
        <w:spacing w:lineRule="auto" w:line="276"/>
        <w:jc w:val="both"/>
        <w:rPr/>
      </w:pPr>
      <w:r>
        <w:rPr>
          <w:rFonts w:eastAsia="Arial Unicode MS" w:cs="Verdana" w:ascii="Verdana" w:hAnsi="Verdana"/>
        </w:rPr>
        <w:t>eviterò anche di inquinare troppo l’etere con inutili messaggini. Certe volte è anche irritante che per scrivere 3 parole si mandino 3 messaggi. Anche i messaggi sono inquinamento elettromagnetico, noi dobbiamo essere consapevoli che i messaggini sono comunque inquinanti perché sono onde elettromagnetiche e le onde sono materia e la materia passa attraverso la nostra carne, attraverso gli organismi viventi. Vedrete che cosa sarà con il 5G che è talmente potente che hanno già detto gli esperti che sarà dannosissimo per la salute, ma tutti, tutti non ne potremo fare a meno del 5G. Per cui abituiamoci a tenere la sobrietà anche in queste cose e ovviamente anche a tenere spenti gli elettrodomestici quando non servono o sei in un’altra stanza.</w:t>
      </w:r>
    </w:p>
    <w:p>
      <w:pPr>
        <w:pStyle w:val="TextBody"/>
        <w:spacing w:lineRule="auto" w:line="276"/>
        <w:jc w:val="both"/>
        <w:rPr>
          <w:rFonts w:ascii="Verdana" w:hAnsi="Verdana" w:eastAsia="Arial Unicode MS" w:cs="Verdana"/>
        </w:rPr>
      </w:pPr>
      <w:r>
        <w:rPr>
          <w:rFonts w:eastAsia="Arial Unicode MS" w:cs="Verdana" w:ascii="Verdana" w:hAnsi="Verdana"/>
        </w:rPr>
        <w:t>Mi piacerebbe che non solo la quaresima ma che la quaresima fosse uno spunto per noi per provare ad andare in una direzione un più di questa sobrietà e attenzione.</w:t>
      </w:r>
    </w:p>
    <w:p>
      <w:pPr>
        <w:pStyle w:val="TextBody"/>
        <w:spacing w:lineRule="auto" w:line="276"/>
        <w:jc w:val="both"/>
        <w:rPr>
          <w:rFonts w:ascii="Verdana" w:hAnsi="Verdana" w:eastAsia="Arial Unicode MS" w:cs="Verdana"/>
        </w:rPr>
      </w:pPr>
      <w:r>
        <w:rPr>
          <w:rFonts w:eastAsia="Arial Unicode MS" w:cs="Verdana" w:ascii="Verdana" w:hAnsi="Verdana"/>
        </w:rPr>
      </w:r>
    </w:p>
    <w:p>
      <w:pPr>
        <w:pStyle w:val="TextBody"/>
        <w:spacing w:lineRule="auto" w:line="276"/>
        <w:jc w:val="both"/>
        <w:rPr>
          <w:rFonts w:ascii="Verdana" w:hAnsi="Verdana" w:eastAsia="Arial Unicode MS" w:cs="Verdana"/>
          <w:i/>
          <w:i/>
        </w:rPr>
      </w:pPr>
      <w:r>
        <w:rPr>
          <w:rFonts w:eastAsia="Arial Unicode MS" w:cs="Verdana" w:ascii="Verdana" w:hAnsi="Verdana"/>
          <w:b/>
          <w:i/>
        </w:rPr>
        <w:t>Intervento</w:t>
      </w:r>
      <w:r>
        <w:rPr>
          <w:rFonts w:eastAsia="Arial Unicode MS" w:cs="Verdana" w:ascii="Verdana" w:hAnsi="Verdana"/>
          <w:i/>
        </w:rPr>
        <w:t>: Posso dire che l'ecologia del pensiero del cuore porta avanti la vita ad ogni livello fino alla fioritura del nostro essere?</w:t>
      </w:r>
    </w:p>
    <w:p>
      <w:pPr>
        <w:pStyle w:val="TextBody"/>
        <w:spacing w:lineRule="auto" w:line="276"/>
        <w:jc w:val="both"/>
        <w:rPr/>
      </w:pPr>
      <w:r>
        <w:rPr>
          <w:rFonts w:eastAsia="Arial Unicode MS" w:cs="Verdana" w:ascii="Verdana" w:hAnsi="Verdana"/>
        </w:rPr>
        <w:t xml:space="preserve">L'ecologia del pensiero e del cuore: sì, è chiaro che tutto quello che abbiamo detto, se non parte dal cuore, dalle motivazioni chi me lo fa fare? E’ più comodo comprare le bottiglie di plastica, è più </w:t>
      </w:r>
      <w:r>
        <w:rPr>
          <w:rFonts w:eastAsia="Arial Unicode MS" w:cs="Verdana" w:ascii="Verdana" w:hAnsi="Verdana"/>
          <w:i/>
        </w:rPr>
        <w:t>comodo</w:t>
      </w:r>
      <w:r>
        <w:rPr>
          <w:rFonts w:eastAsia="Arial Unicode MS" w:cs="Verdana" w:ascii="Verdana" w:hAnsi="Verdana"/>
        </w:rPr>
        <w:t xml:space="preserve"> fare il contrario di quello che ho detto, però se c'è la motivazione, un cuore che in qualche modo è stato toccato, da un seme di altruismo, di amore, è chiaro che allora anche  tutto questo, diventa più semplice, una ecologia del pensiero e del cuore. </w:t>
      </w:r>
    </w:p>
    <w:p>
      <w:pPr>
        <w:pStyle w:val="TextBody"/>
        <w:spacing w:lineRule="auto" w:line="276"/>
        <w:jc w:val="both"/>
        <w:rPr/>
      </w:pPr>
      <w:r>
        <w:rPr>
          <w:rFonts w:eastAsia="Arial Unicode MS" w:cs="Verdana" w:ascii="Verdana" w:hAnsi="Verdana"/>
        </w:rPr>
        <w:t>E’ vero anche che se uno anche non fosse motivato da grandi  ideali o valori o toccato nel cuore, penso che la prospettiva di vivere, domani, su un isola di plastica o a contatto con una realtà radioattiva, o la probabilità di ammalarsi per questa incuria e devastazione ambientale, credo che faccia attivare. Qui in Casentino siamo “fortunati”, viviamo in una zona molto preservata da queste cose. Però è anche vero che nel cambiamento di mentalità c’è anche il cambiamento di abitudini alimentari. Qui in Casentino, ci sono tanti tumori all’intestino e questo vuol dire che c’è un eccesso di consumo di carne (perché ci sono tanti allevamenti di carne) e probabilmente questo incide. Quindi io penso che alla fine, se uno non vuole “convertirsi” perché è stato toccato diciamo da Cristo, dal suo Vangelo oppure da una spiritualità sana rivolta alla Vita, penso che possa essere “conveniente” essere più attenti a queste cose proprio per preservare anche la vita biologica, nostra e dei figli, del pianeta.</w:t>
      </w:r>
    </w:p>
    <w:p>
      <w:pPr>
        <w:pStyle w:val="TextBody"/>
        <w:spacing w:lineRule="auto" w:line="276"/>
        <w:jc w:val="both"/>
        <w:rPr>
          <w:rFonts w:ascii="Verdana" w:hAnsi="Verdana" w:eastAsia="Arial Unicode MS" w:cs="Verdana"/>
          <w:i/>
          <w:i/>
        </w:rPr>
      </w:pPr>
      <w:r>
        <w:rPr>
          <w:rFonts w:eastAsia="Arial Unicode MS" w:cs="Verdana" w:ascii="Verdana" w:hAnsi="Verdana"/>
          <w:i/>
        </w:rPr>
        <w:t>Intervento: bella riflessione, ma se dopo i fioretti della Quaresima, torniamo come prima, che senso ha?</w:t>
      </w:r>
    </w:p>
    <w:p>
      <w:pPr>
        <w:pStyle w:val="TextBody"/>
        <w:spacing w:lineRule="auto" w:line="276"/>
        <w:jc w:val="both"/>
        <w:rPr>
          <w:rFonts w:ascii="Verdana" w:hAnsi="Verdana" w:eastAsia="Arial Unicode MS" w:cs="Verdana"/>
        </w:rPr>
      </w:pPr>
      <w:r>
        <w:rPr>
          <w:rFonts w:eastAsia="Arial Unicode MS" w:cs="Verdana" w:ascii="Verdana" w:hAnsi="Verdana"/>
        </w:rPr>
        <w:t>Sì, infatti questi non sono i fioretti di quaresima ma sono delle piste di sensibilizzazione, delle piccole palestre per poi continuare naturalmente. O almeno io vi consiglio così.</w:t>
      </w:r>
    </w:p>
    <w:p>
      <w:pPr>
        <w:pStyle w:val="TextBody"/>
        <w:spacing w:lineRule="auto" w:line="276"/>
        <w:jc w:val="both"/>
        <w:rPr>
          <w:rFonts w:ascii="Verdana" w:hAnsi="Verdana" w:eastAsia="Arial Unicode MS" w:cs="Verdana"/>
        </w:rPr>
      </w:pPr>
      <w:r>
        <w:rPr>
          <w:rFonts w:eastAsia="Arial Unicode MS" w:cs="Verdana" w:ascii="Verdana" w:hAnsi="Verdana"/>
          <w:i/>
        </w:rPr>
        <w:t>Intervento</w:t>
      </w:r>
      <w:r>
        <w:rPr>
          <w:rFonts w:eastAsia="Arial Unicode MS" w:cs="Verdana" w:ascii="Verdana" w:hAnsi="Verdana"/>
        </w:rPr>
        <w:t xml:space="preserve">: </w:t>
      </w:r>
      <w:r>
        <w:rPr>
          <w:rFonts w:eastAsia="Arial Unicode MS" w:cs="Verdana" w:ascii="Verdana" w:hAnsi="Verdana"/>
          <w:i/>
        </w:rPr>
        <w:t>Mi sono collegato solo ora, molto belle le ultime tue parole. Mi hai evocato un consiglio per la lettura su quello che dicevi di un grande vero ecologista come Alex Langer ed il suo bellissimo “il Viaggiatore leggero” che è anche un pò mistico. Alex ci manca oramai da 24 anni ma ha lasciato un segno indelebile anche per l’ecologia dell’individuo.</w:t>
      </w:r>
    </w:p>
    <w:p>
      <w:pPr>
        <w:pStyle w:val="TextBody"/>
        <w:spacing w:lineRule="auto" w:line="276"/>
        <w:jc w:val="both"/>
        <w:rPr>
          <w:rFonts w:ascii="Verdana" w:hAnsi="Verdana" w:eastAsia="Arial Unicode MS" w:cs="Verdana"/>
        </w:rPr>
      </w:pPr>
      <w:r>
        <w:rPr>
          <w:rFonts w:eastAsia="Arial Unicode MS" w:cs="Verdana" w:ascii="Verdana" w:hAnsi="Verdana"/>
        </w:rPr>
        <w:t>Grazie anche per questo consiglio di lettura</w:t>
      </w:r>
    </w:p>
    <w:p>
      <w:pPr>
        <w:pStyle w:val="TextBody"/>
        <w:spacing w:lineRule="auto" w:line="276"/>
        <w:jc w:val="both"/>
        <w:rPr>
          <w:rFonts w:ascii="Verdana" w:hAnsi="Verdana" w:eastAsia="Arial Unicode MS" w:cs="Verdana"/>
        </w:rPr>
      </w:pPr>
      <w:r>
        <w:rPr>
          <w:rFonts w:eastAsia="Arial Unicode MS" w:cs="Verdana" w:ascii="Verdana" w:hAnsi="Verdana"/>
        </w:rPr>
        <w:t xml:space="preserve">Credo che sia stato abbastanza chiaro il taglio di questa serata e anche molto motivato dal voler rispondere ai fatti di attualità e alla voglia di mettere in pratica il titolo stesso: in che modo i fatti ci chiedono di cambiare degli atteggiamenti, delle abitudini. </w:t>
      </w:r>
    </w:p>
    <w:p>
      <w:pPr>
        <w:pStyle w:val="TextBody"/>
        <w:spacing w:lineRule="auto" w:line="276"/>
        <w:jc w:val="both"/>
        <w:rPr>
          <w:rFonts w:ascii="Tahoma" w:hAnsi="Tahoma" w:cs="Tahoma"/>
          <w:i/>
          <w:i/>
          <w:iCs/>
          <w:szCs w:val="20"/>
        </w:rPr>
      </w:pPr>
      <w:r>
        <w:rPr>
          <w:rFonts w:eastAsia="Arial Unicode MS" w:cs="Verdana" w:ascii="Verdana" w:hAnsi="Verdana"/>
        </w:rPr>
        <w:t xml:space="preserve">Auguri ancora a tutti i babbi, i papà, anche quelli che magari sono sintonizzati dal cielo. </w:t>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5"/>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Carpredefinitoparagrafo33">
    <w:name w:val="Car. predefinito paragrafo3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2">
    <w:name w:val="Car. predefinito paragrafo32"/>
    <w:qFormat/>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9">
    <w:name w:val="Titolo3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8">
    <w:name w:val="Titolo3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7">
    <w:name w:val="Titolo37"/>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6">
    <w:name w:val="Titolo36"/>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5">
    <w:name w:val="Titolo35"/>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4">
    <w:name w:val="Titolo3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3">
    <w:name w:val="Titolo3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2">
    <w:name w:val="Titolo3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 TargetMode="External"/><Relationship Id="rId3" Type="http://schemas.openxmlformats.org/officeDocument/2006/relationships/hyperlink" Target="https://terradelsanto.us16.list-manage.com/track/click?u=05ce5af128dcb7903c0b5161c&amp;id=a3a928c789&amp;e=43e4560818" TargetMode="External"/><Relationship Id="rId4" Type="http://schemas.openxmlformats.org/officeDocument/2006/relationships/hyperlink" Target="https://terradelsanto.us16.list-manage.com/track/click?u=05ce5af128dcb7903c0b5161c&amp;id=dcf551beb0&amp;e=43e45608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9-03-15T14:48:00Z</cp:lastPrinted>
  <dcterms:modified xsi:type="dcterms:W3CDTF">2019-03-21T13:42:00Z</dcterms:modified>
  <cp:revision>7</cp:revision>
  <dc:subject/>
  <dc:title>15 MARZO 2016</dc:title>
</cp:coreProperties>
</file>