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</w:rPr>
        <w:t>“</w:t>
      </w:r>
      <w:r>
        <w:rPr>
          <w:rFonts w:cs="Arial" w:ascii="Arial" w:hAnsi="Arial"/>
          <w:b/>
          <w:color w:val="008000"/>
          <w:sz w:val="22"/>
          <w:szCs w:val="22"/>
        </w:rPr>
        <w:t>Venite in disparte... e riposatevi un po'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nza biblica a Salina – Isole Eolie (M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6 luglio 201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 amiche/ci shalom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nzitutto un grazie per aver considerato valida questa proposta della Parrocchia dell’Invisibile!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a lettera segue alla vostra richiesta di informazioni e/o di pre-iscrizione all'esperienza di vita fraterna, vacanza e riflessione biblica che vorremmo vivere a Salina questa est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iamo a voi di aiutarci nell’essere il più precisi possibili, informandoci per tempo dei vostri arrivi, dei mezzi che utilizzerete e di eventuali difficol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 i pu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Appuntamento</w:t>
      </w:r>
      <w:r>
        <w:rPr>
          <w:rFonts w:cs="Arial" w:ascii="Arial" w:hAnsi="Arial"/>
          <w:sz w:val="20"/>
        </w:rPr>
        <w:t xml:space="preserve"> presso </w:t>
      </w:r>
      <w:r>
        <w:rPr>
          <w:rFonts w:cs="Arial" w:ascii="Arial" w:hAnsi="Arial"/>
          <w:b/>
          <w:i/>
          <w:color w:val="0000FF"/>
          <w:sz w:val="20"/>
          <w:u w:val="single"/>
        </w:rPr>
        <w:t>gli imbarchi del porto di Milazzo (ME)</w:t>
      </w:r>
      <w:r>
        <w:rPr>
          <w:rFonts w:cs="Arial" w:ascii="Arial" w:hAnsi="Arial"/>
          <w:sz w:val="20"/>
        </w:rPr>
        <w:t xml:space="preserve"> alle </w:t>
      </w:r>
      <w:r>
        <w:rPr>
          <w:rFonts w:cs="Arial" w:ascii="Arial" w:hAnsi="Arial"/>
          <w:b/>
          <w:bCs/>
          <w:sz w:val="20"/>
        </w:rPr>
        <w:t>ore 13.00</w:t>
      </w:r>
      <w:r>
        <w:rPr>
          <w:rFonts w:cs="Arial" w:ascii="Arial" w:hAnsi="Arial"/>
          <w:sz w:val="20"/>
        </w:rPr>
        <w:t xml:space="preserve"> del giovedì </w:t>
      </w:r>
      <w:r>
        <w:rPr>
          <w:rFonts w:cs="Arial" w:ascii="Arial" w:hAnsi="Arial"/>
          <w:b/>
          <w:bCs/>
          <w:sz w:val="20"/>
        </w:rPr>
        <w:t>3 luglio</w:t>
      </w:r>
      <w:r>
        <w:rPr>
          <w:rFonts w:cs="Arial" w:ascii="Arial" w:hAnsi="Arial"/>
          <w:sz w:val="20"/>
        </w:rPr>
        <w:t xml:space="preserve">. Per gli orari di aliscafi e traghetti vedi il collegamento in basso. Ci sono comunque due aliscafi che imbarcano solo passeggeri alle ore 14 e 14.30 e che impiegano circa 1h e 30' per arrivare a </w:t>
      </w:r>
      <w:r>
        <w:rPr>
          <w:rFonts w:cs="Arial" w:ascii="Arial" w:hAnsi="Arial"/>
          <w:b/>
          <w:bCs/>
          <w:sz w:val="20"/>
        </w:rPr>
        <w:t xml:space="preserve">Salina (Santa Maria </w:t>
      </w:r>
      <w:r>
        <w:rPr>
          <w:rFonts w:cs="Arial" w:ascii="Arial" w:hAnsi="Arial"/>
          <w:b w:val="false"/>
          <w:bCs w:val="false"/>
          <w:sz w:val="20"/>
        </w:rPr>
        <w:t>o a</w:t>
      </w:r>
      <w:r>
        <w:rPr>
          <w:rFonts w:cs="Arial" w:ascii="Arial" w:hAnsi="Arial"/>
          <w:b/>
          <w:bCs/>
          <w:sz w:val="20"/>
        </w:rPr>
        <w:t xml:space="preserve"> Rinella) </w:t>
      </w:r>
      <w:r>
        <w:rPr>
          <w:rFonts w:cs="Arial" w:ascii="Arial" w:hAnsi="Arial"/>
          <w:b w:val="false"/>
          <w:bCs w:val="false"/>
          <w:sz w:val="20"/>
        </w:rPr>
        <w:t>verso le h. 15.30 – 16 (lo scalo di Rinella è consigliato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qualcuno dovesse arrivare prima o dopo a Salina, è pregato di avvisare per tempo gli organizzatori e di comunicare con esattezza orari, luogo e numero di persone, per poter organizzare l'arrivo a Valdichi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Quota</w:t>
      </w:r>
      <w:r>
        <w:rPr>
          <w:rFonts w:cs="Arial" w:ascii="Arial" w:hAnsi="Arial"/>
          <w:sz w:val="20"/>
        </w:rPr>
        <w:t xml:space="preserve"> a persona (si considera a pensione complet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i/>
          <w:color w:val="0000FF"/>
          <w:sz w:val="20"/>
          <w:u w:val="single"/>
        </w:rPr>
        <w:t>giovani</w:t>
      </w:r>
      <w:r>
        <w:rPr>
          <w:rFonts w:cs="Arial" w:ascii="Arial" w:hAnsi="Arial"/>
          <w:sz w:val="20"/>
        </w:rPr>
        <w:t xml:space="preserve"> (età inferiore a 26 anni) non lavoratori € 100 (i bambini sotto i 3 anni non pagano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i/>
          <w:color w:val="0000FF"/>
          <w:sz w:val="20"/>
          <w:u w:val="single"/>
        </w:rPr>
        <w:t>adulti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€ 150,00 per i primi 15 prenotati nella prima struttura (parrocchiale) in autogestione (località </w:t>
      </w:r>
      <w:r>
        <w:rPr>
          <w:rFonts w:cs="Arial" w:ascii="Arial" w:hAnsi="Arial"/>
          <w:b/>
          <w:bCs/>
          <w:sz w:val="20"/>
        </w:rPr>
        <w:t>Valdichiesa</w:t>
      </w:r>
      <w:r>
        <w:rPr>
          <w:rFonts w:cs="Arial" w:ascii="Arial" w:hAnsi="Arial"/>
          <w:sz w:val="20"/>
        </w:rPr>
        <w:t xml:space="preserve">); € 180,00 per i successivi iscritti, nella seconda struttura (agrituristica B&amp;B con colazione compresa) a 10 minuti a piedi dalla prima struttura parrocchiale. All'atto dell'iscrizione si specificheranno le esigenze particolari e la preferenza di struttura, tenendo conto che la prima struttura è più spartana ed essenziale, salva la disponibilità di p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di mappa dell'iso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0960" cy="317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r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  <w:u w:val="single"/>
        </w:rPr>
        <w:t>entro il 03.06.2014</w:t>
      </w:r>
      <w:r>
        <w:rPr>
          <w:rFonts w:cs="Arial" w:ascii="Arial" w:hAnsi="Arial"/>
          <w:sz w:val="20"/>
        </w:rPr>
        <w:t xml:space="preserve"> va versata la caparra per ogni partecipante di € 50 sul conto corrente bancario intestato ad Alfio Francesco Strano</w:t>
      </w:r>
      <w:r>
        <w:rPr>
          <w:rFonts w:cs="Arial" w:ascii="Arial" w:hAnsi="Arial"/>
          <w:b/>
          <w:sz w:val="20"/>
        </w:rPr>
        <w:t xml:space="preserve"> – IBAN IT91A0103016914000001834314</w:t>
      </w:r>
      <w:r>
        <w:rPr>
          <w:rFonts w:cs="Arial" w:ascii="Arial" w:hAnsi="Arial"/>
          <w:sz w:val="20"/>
        </w:rPr>
        <w:t xml:space="preserve"> come causale “caparra Salina – </w:t>
      </w:r>
      <w:r>
        <w:rPr>
          <w:rFonts w:cs="Arial" w:ascii="Arial" w:hAnsi="Arial"/>
          <w:i/>
          <w:iCs/>
          <w:sz w:val="20"/>
        </w:rPr>
        <w:t>nom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cognome</w:t>
      </w:r>
      <w:r>
        <w:rPr>
          <w:rFonts w:cs="Arial" w:ascii="Arial" w:hAnsi="Arial"/>
          <w:sz w:val="20"/>
        </w:rPr>
        <w:t>” (di tutti i versanti anche se si fa un unico bonific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a caparra non è rimborsabile, a meno che chi rinuncia non provveda a trovare un sostituto. Se ciò </w:t>
        <w:tab/>
        <w:t>non sarà possibile verrà depositata in un fondo solidarietà per giova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aldo della quota avverrà durante la permanenza sull'is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Importante</w:t>
      </w:r>
      <w:r>
        <w:rPr>
          <w:rFonts w:cs="Arial" w:ascii="Arial" w:hAnsi="Arial"/>
          <w:sz w:val="20"/>
        </w:rPr>
        <w:t xml:space="preserve">: oltre all'ordine di pre-iscrizione (già avvenuta a mezzo mail), si terrà conto dell'ordine di arrivo della caparra che perfeziona l'iscrizione e dà diritto al posto. In assenza di indicazioni all'atto dell'iscrizione, sarà cura degli organizzatori specificare quale sarà la struttura di accoglienza e la relativa quota, tenendo conto dell'età e delle esigenze dei partecipanti. </w:t>
        <w:tab/>
        <w:t>A tutti si chiede uno spirito di collaborazione e di adat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se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Sono </w:t>
      </w:r>
      <w:r>
        <w:rPr>
          <w:rFonts w:cs="Arial" w:ascii="Arial" w:hAnsi="Arial"/>
          <w:b/>
          <w:bCs/>
          <w:sz w:val="20"/>
        </w:rPr>
        <w:t>incluse</w:t>
      </w:r>
      <w:r>
        <w:rPr>
          <w:rFonts w:cs="Arial" w:ascii="Arial" w:hAnsi="Arial"/>
          <w:sz w:val="20"/>
        </w:rPr>
        <w:t xml:space="preserve"> nella quo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itto e l'alloggio in pensione completa (con pranzi al sacco), dalla cena del giovedì 3 luglio al pranzo della domenica 6 lugli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pese di trasporto all'interno di Salina con auto e mezzi locali per raggiungere le spiagge.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</w:rPr>
        <w:t xml:space="preserve">Sono </w:t>
      </w:r>
      <w:r>
        <w:rPr>
          <w:rFonts w:cs="Arial" w:ascii="Arial" w:hAnsi="Arial"/>
          <w:b/>
          <w:bCs/>
          <w:sz w:val="20"/>
        </w:rPr>
        <w:t>escluse</w:t>
      </w:r>
      <w:r>
        <w:rPr>
          <w:rFonts w:cs="Arial" w:ascii="Arial" w:hAnsi="Arial"/>
          <w:sz w:val="20"/>
        </w:rPr>
        <w:t xml:space="preserve"> dalla quota le spese di trasporto e di traghettamento per raggiungere Salina ed ogni extra non incluso nella quota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a portare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ab/>
        <w:t>Nb.</w:t>
      </w:r>
      <w:r>
        <w:rPr>
          <w:rFonts w:cs="Arial" w:ascii="Arial" w:hAnsi="Arial"/>
          <w:sz w:val="20"/>
          <w:shd w:fill="auto" w:val="clear"/>
        </w:rPr>
        <w:t xml:space="preserve"> Le lenzuola sono messe a disposizione dal B&amp;B ma </w:t>
      </w:r>
      <w:r>
        <w:rPr>
          <w:rFonts w:cs="Arial" w:ascii="Arial" w:hAnsi="Arial"/>
          <w:b/>
          <w:bCs/>
          <w:sz w:val="20"/>
          <w:shd w:fill="auto" w:val="clear"/>
        </w:rPr>
        <w:t>non</w:t>
      </w:r>
      <w:r>
        <w:rPr>
          <w:rFonts w:cs="Arial" w:ascii="Arial" w:hAnsi="Arial"/>
          <w:sz w:val="20"/>
          <w:shd w:fill="auto" w:val="clear"/>
        </w:rPr>
        <w:t xml:space="preserve"> dalla casa parrocchial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menti adatti alla permanenza in località di mare: cappello, occhiali da sole, costume, ciabatte da mare/ da scoglio, maschera, telo da mare…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zuola e federa, più asciugamani per chi dorme nella prima struttura parrocchia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padina tascabile e coltellino multiuso da campeggi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bia, carta e penn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zazione delle giornate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amo in autogestione, quindi è richiesto a tutti un contributo attivo di servizio a preparare i pasti, la tavola e per le pulizie della casa.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giorno avremo nella struttura parrocchiale un tempo di meditazione al mattino, dopo la colazione, per riflettere sul senso del riposo e della festa, e una lode della sera, dopo cena, in cui potremo condividere le cose belle vissute nella giornata. Alla domenica concluderemo con la messa, per chi vorrà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e le particolarità logistiche del luogo e della nostra sistemazione ci potranno essere adattamenti e aggiustamenti da fare in loco. In questo chiediamo fin d'ora la collaborazione e la flessibilità di tutti perchè questo tempo che ci regaliamo sia insieme “leggero” e intenso.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I membri del gruppo organizzatore metteranno a disposizione alcune loro automobili per facilitare il trasporto all'interno dell'isola. Il grosso dei trasporti avverrà con mezzi pubblici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 xml:space="preserve">Il rientro, a meno di diversa organizzazione concordata, è previsto dalle ore 14 in poi del 6 luglio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invitiamo, una volta ricevuta questa lettera, a ri-confermare via mail la vostra volontà di partecipazione  i nomi delle persone iscritte e modalità di arrivo sull'isola. Una volta effettuato il bonifico mandare il numero di cro per stabilire la data della caparr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to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fio, Alessandra, Luisa, Monica e Luca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2" w:space="2" w:color="000000"/>
        </w:pBdr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maggiori info e chiarimenti: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20"/>
        </w:rPr>
        <w:t xml:space="preserve">Luisa 3384294547 – </w:t>
      </w:r>
      <w:hyperlink r:id="rId3">
        <w:r>
          <w:rPr>
            <w:rStyle w:val="InternetLink"/>
            <w:rFonts w:cs="Arial" w:ascii="Arial" w:hAnsi="Arial"/>
            <w:sz w:val="20"/>
          </w:rPr>
          <w:t>luisarannisi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20"/>
        </w:rPr>
        <w:t xml:space="preserve">Alfio 3293273145 - 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perriera18@gmail.com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1155CC"/>
          <w:spacing w:val="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3300"/>
          <w:spacing w:val="0"/>
          <w:sz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330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3300"/>
          <w:spacing w:val="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vedere orari traghetti Milazzo – Salina e rit.: </w:t>
      </w:r>
      <w:hyperlink r:id="rId5">
        <w:r>
          <w:rPr>
            <w:rStyle w:val="InternetLink"/>
            <w:rFonts w:cs="Arial" w:ascii="Arial" w:hAnsi="Arial"/>
            <w:sz w:val="20"/>
          </w:rPr>
          <w:t>http://www.traghettilines.it/results.aspx?Pdestinazione=43&amp;Pdata=03/07/2014&amp;Ptratta=1134&amp;iframe_booking=&amp;AID=20&amp;UID=0&amp;Rdata=06/07/2014&amp;Rtratta=1135&amp;language=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maggiori info su Salina e i servizi che offre: </w:t>
      </w:r>
      <w:hyperlink r:id="rId6">
        <w:r>
          <w:rPr>
            <w:rStyle w:val="InternetLink"/>
            <w:rFonts w:cs="Arial" w:ascii="Arial" w:hAnsi="Arial"/>
            <w:sz w:val="20"/>
          </w:rPr>
          <w:t>http://salina.solotour.it/ristoranti_servizi_numerri_salina.htm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rannisi@tiscali.it" TargetMode="External"/><Relationship Id="rId4" Type="http://schemas.openxmlformats.org/officeDocument/2006/relationships/hyperlink" Target="mailto:perriera18@gmail.com" TargetMode="External"/><Relationship Id="rId5" Type="http://schemas.openxmlformats.org/officeDocument/2006/relationships/hyperlink" Target="http://www.traghettilines.it/results.aspx?Pdestinazione=43&amp;Pdata=03/07/2014&amp;Ptratta=1134&amp;iframe_booking=&amp;AID=20&amp;UID=0&amp;Rdata=06/07/2014&amp;Rtratta=1135&amp;language=it" TargetMode="External"/><Relationship Id="rId6" Type="http://schemas.openxmlformats.org/officeDocument/2006/relationships/hyperlink" Target="http://salina.solotour.it/ristoranti_servizi_numerri_salin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7:19Z</dcterms:created>
  <dc:creator/>
  <dc:description/>
  <dc:language>en-US</dc:language>
  <cp:lastModifiedBy/>
  <cp:revision>0</cp:revision>
  <dc:subject/>
  <dc:title/>
</cp:coreProperties>
</file>