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li;sans-serif" w:hAnsi="Muli;sans-serif" w:cs="Muli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ESSA DEL 16 OTTOBRE DA TERZELLI (Lc 18,1-8; 29a Ord.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Muli;sans-serif" w:ascii="Muli;sans-serif" w:hAnsi="Muli;sans-serif"/>
          <w:b w:val="false"/>
          <w:i w:val="false"/>
          <w:caps w:val="false"/>
          <w:smallCaps w:val="false"/>
          <w:color w:val="333333"/>
          <w:spacing w:val="0"/>
          <w:sz w:val="23"/>
          <w:szCs w:val="28"/>
        </w:rPr>
        <w:t>La PREGHIERA che cattura il desideri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eghiamo</w:t>
      </w:r>
      <w:r>
        <w:rPr>
          <w:rFonts w:cs="Verdana" w:ascii="Verdana" w:hAnsi="Verdana"/>
          <w:sz w:val="28"/>
          <w:szCs w:val="28"/>
        </w:rPr>
        <w:t xml:space="preserve"> per i nostri malati: il piccolo Enea, Alberto (di Firenze), Anna, Ily.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ntroduzione</w:t>
      </w:r>
      <w:r>
        <w:rPr>
          <w:rFonts w:cs="Verdana" w:ascii="Verdana" w:hAnsi="Verdana"/>
          <w:sz w:val="28"/>
          <w:szCs w:val="28"/>
        </w:rPr>
        <w:t xml:space="preserve">. Celebriamo come atto conclusivo dell'Evento “Il mondo che vorrei” dedicato alla Mistica che si è svolto in questi giorni a Terzelli, insieme a Monica, Angela Volpini e Luciano Ricifari (che ringrazio per la preziosa presenza). Le letture oggi ci portano a riflettere sulla PREGHIERA, la sua potenza, la sua capacità di intercettare il nostro desiderio profondo e di modificare il corso della storia (personale e collettiva). La povera vedova del vangelo ci insegna la tenacia, la resistenza, la fiducia al di là di ogni rassegnazione e rifiuto.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* Chiediamo perdono per la nostra pigrizia, rassegnazione e scoraggiamento nella preghiera, il nostro devozionismo che a volte la rende cantilena, lamentela, petulante richiesta di cose ad un Dio-giudice severo e cinico... </w:t>
      </w:r>
      <w:r>
        <w:rPr>
          <w:rFonts w:cs="Verdana" w:ascii="Verdana" w:hAnsi="Verdana"/>
          <w:i/>
          <w:iCs/>
          <w:sz w:val="28"/>
          <w:szCs w:val="28"/>
        </w:rPr>
        <w:t xml:space="preserve">Signore pietà!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i w:val="false"/>
          <w:iCs w:val="false"/>
          <w:sz w:val="28"/>
          <w:szCs w:val="28"/>
        </w:rPr>
        <w:t xml:space="preserve">* ...per la nostra scarsa capacità di credere in noi stessi, nella nostra bontà originaria, e di scendere nelle profondità del nostro essere dove abita la nostra luce divina, il desiderio profondo che ci rivela il nostro posto nel mondo... </w:t>
      </w:r>
      <w:r>
        <w:rPr>
          <w:rFonts w:cs="Verdana" w:ascii="Verdana" w:hAnsi="Verdana"/>
          <w:i/>
          <w:iCs/>
          <w:sz w:val="28"/>
          <w:szCs w:val="28"/>
        </w:rPr>
        <w:t>Cristo pietà!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i w:val="false"/>
          <w:iCs w:val="false"/>
          <w:sz w:val="28"/>
          <w:szCs w:val="28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 xml:space="preserve">* </w:t>
      </w:r>
      <w:r>
        <w:rPr>
          <w:rFonts w:cs="Verdana" w:ascii="Verdana" w:hAnsi="Verdana"/>
          <w:i w:val="false"/>
          <w:iCs w:val="false"/>
          <w:sz w:val="28"/>
          <w:szCs w:val="28"/>
        </w:rPr>
        <w:t xml:space="preserve">Riconosciamo l'attuale culto dell'immagine, delle armi, della violenza, del potere e dei potenti di turno, la poca cura e difesa della fragile democrazia, del bene comune, delle marginalità... </w:t>
      </w:r>
      <w:r>
        <w:rPr>
          <w:rFonts w:cs="Verdana" w:ascii="Verdana" w:hAnsi="Verdana"/>
          <w:i/>
          <w:iCs/>
          <w:sz w:val="28"/>
          <w:szCs w:val="28"/>
        </w:rPr>
        <w:t>Signore pietà!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i w:val="false"/>
          <w:iCs w:val="false"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sz w:val="28"/>
          <w:szCs w:val="28"/>
        </w:rPr>
        <w:t xml:space="preserve">Omelia </w:t>
      </w:r>
    </w:p>
    <w:p>
      <w:pPr>
        <w:pStyle w:val="Normal"/>
        <w:ind w:left="0" w:right="0" w:firstLine="177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 xml:space="preserve">Vorrei cominciare con la 1a lettura, dall'Esodo (17,8-13), con la famosa battaglia degli Ebrei contro gli Amaleciti. Quando Mosè, Aronne e Cur tengono le mani alzate, gli Israeliti vincono, quando le abbassano perdono. La </w:t>
      </w:r>
      <w:r>
        <w:rPr>
          <w:rFonts w:cs="Verdana" w:ascii="Verdana" w:hAnsi="Verdana"/>
          <w:b/>
          <w:bCs/>
          <w:i w:val="false"/>
          <w:iCs w:val="false"/>
          <w:sz w:val="28"/>
          <w:szCs w:val="28"/>
        </w:rPr>
        <w:t>mani alzate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 xml:space="preserve"> sono il simbolo della preghiera, del cercare la forza in Dio, non in se stessi. </w:t>
      </w:r>
      <w:r>
        <w:rPr>
          <w:rFonts w:cs="Verdana" w:ascii="Verdana" w:hAnsi="Verdana"/>
          <w:b w:val="false"/>
          <w:bCs w:val="false"/>
          <w:i/>
          <w:iCs/>
          <w:sz w:val="28"/>
          <w:szCs w:val="28"/>
        </w:rPr>
        <w:t xml:space="preserve">Quando confidiamo in Dio (nella Vita, in noi stessi) e non nelle nostre sicurezze, la nostra vita vince, vince contro i nostri “nemici”: la rassegnazione, il vittimismo, la rabbia, l'invidia, il senso di inferiorità, il giudizio ecc. La preghiera è il nostro grande alleato per una VITA PIENA, RIUSCITA, FELICE. </w:t>
      </w:r>
    </w:p>
    <w:p>
      <w:pPr>
        <w:pStyle w:val="Normal"/>
        <w:ind w:left="0" w:right="0" w:firstLine="177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 xml:space="preserve">La </w:t>
      </w:r>
      <w:r>
        <w:rPr>
          <w:rFonts w:cs="Verdana" w:ascii="Verdana" w:hAnsi="Verdana"/>
          <w:b/>
          <w:bCs/>
          <w:i w:val="false"/>
          <w:iCs w:val="false"/>
          <w:sz w:val="28"/>
          <w:szCs w:val="28"/>
        </w:rPr>
        <w:t>preghiera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 xml:space="preserve"> è 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  <w:u w:val="single"/>
        </w:rPr>
        <w:t>la palestra del desiderio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 xml:space="preserve">, ci allena a rientrare in noi stessi, a centrarci, a prendere consapevolezza dei nostri limiti, emozioni, sentimenti, e far uscire il sogno originario che ci abita, e che nessuno ha il diritto di calpestare. 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  <w:u w:val="single"/>
        </w:rPr>
        <w:t>È una concentrazione amorosa intorno al desiderio profondo che unifica la nostra vita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ind w:left="0" w:right="0" w:firstLine="177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 xml:space="preserve">Nell'episodio della vedova e del giudice iniquo (Lc 18) si insiste sul tema della preghiera, con il valore aggiunto della tenacia (più che dell'insistenza), mettendo in guardia dallo “scoraggiamento”, dalla </w:t>
      </w:r>
      <w:r>
        <w:rPr>
          <w:rFonts w:cs="Verdana" w:ascii="Verdana" w:hAnsi="Verdana"/>
          <w:b w:val="false"/>
          <w:bCs w:val="false"/>
          <w:i/>
          <w:iCs/>
          <w:sz w:val="28"/>
          <w:szCs w:val="28"/>
        </w:rPr>
        <w:t>perdita di entusiasmo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 xml:space="preserve">. Il termine greco </w:t>
      </w:r>
      <w:r>
        <w:rPr>
          <w:rFonts w:cs="Verdana" w:ascii="Verdana" w:hAnsi="Verdana"/>
          <w:b w:val="false"/>
          <w:bCs w:val="false"/>
          <w:i/>
          <w:iCs/>
          <w:sz w:val="28"/>
          <w:szCs w:val="28"/>
        </w:rPr>
        <w:t>enkakéin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 xml:space="preserve"> alla lettera è un “in-cattivirsi”, cedere al pensiero malevolo che tanto è tutto inutile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 xml:space="preserve">È strano che qui Dio si paragoni ad un giudice veramente cattivo, cinico, senza rispetto per nessuno. </w:t>
      </w:r>
      <w:r>
        <w:rPr>
          <w:rFonts w:cs="Verdana" w:ascii="Verdana" w:hAnsi="Verdana"/>
          <w:b w:val="false"/>
          <w:bCs w:val="false"/>
          <w:i/>
          <w:iCs/>
          <w:sz w:val="28"/>
          <w:szCs w:val="28"/>
        </w:rPr>
        <w:t xml:space="preserve">Non sarà forse perché anche noi, spesso, abbiamo un'immagine di Dio così distorta? Non sarà anche per correggere quell'immagine sbagliata con quella  - 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fuori parabola</w:t>
      </w:r>
      <w:r>
        <w:rPr>
          <w:rFonts w:cs="Verdana" w:ascii="Verdana" w:hAnsi="Verdana"/>
          <w:b w:val="false"/>
          <w:bCs w:val="false"/>
          <w:i/>
          <w:iCs/>
          <w:sz w:val="28"/>
          <w:szCs w:val="28"/>
        </w:rPr>
        <w:t xml:space="preserve"> - di un Dio che risponde al grido del povero e lo soccorre prontamente? 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Preghiera viene dalla parola latina “</w:t>
      </w:r>
      <w:r>
        <w:rPr>
          <w:rFonts w:cs="Verdana" w:ascii="Verdana" w:hAnsi="Verdana"/>
          <w:b/>
          <w:bCs/>
          <w:i w:val="false"/>
          <w:iCs w:val="false"/>
          <w:sz w:val="28"/>
          <w:szCs w:val="28"/>
        </w:rPr>
        <w:t>precarius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 xml:space="preserve">”. La vera preghiera la vivi nella precarietà, perché quando non sei posseduto dalle cose, allora ti affidi veramente. Sentirsi precari significa dipendere anche dall'altro, che può darti o no quello che chiedi. Ma questa precarietà ti insegna la grazia, il </w:t>
      </w:r>
      <w:r>
        <w:rPr>
          <w:rFonts w:cs="Verdana" w:ascii="Verdana" w:hAnsi="Verdana"/>
          <w:b w:val="false"/>
          <w:bCs w:val="false"/>
          <w:i/>
          <w:iCs/>
          <w:sz w:val="28"/>
          <w:szCs w:val="28"/>
        </w:rPr>
        <w:t>gratis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 xml:space="preserve">, che niente è dovuto, ma è dato come dono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La vedova alla lettera non sta importunando il giudice ma usa un termine pugilistico: “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  <w:u w:val="single"/>
        </w:rPr>
        <w:t>fargli un occhio nero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 xml:space="preserve">”! Bello questo Dio che si lascia picchiare, che vuole ingaggiare una lotta con noi (come Giacobbe) pur di essere cercato, desiderato e poi lasciarci vincere, cambiandoci il nome. Ecco un altro volto della preghiera: è una </w:t>
      </w:r>
      <w:r>
        <w:rPr>
          <w:rFonts w:cs="Verdana" w:ascii="Verdana" w:hAnsi="Verdana"/>
          <w:b/>
          <w:bCs/>
          <w:i w:val="false"/>
          <w:iCs w:val="false"/>
          <w:sz w:val="28"/>
          <w:szCs w:val="28"/>
        </w:rPr>
        <w:t>lotta con Dio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 xml:space="preserve">, ma come la lotta tra amanti che si prendono a spintoni e a cuscinate! Una lotta in cui non viene mai a mancare l'ingrediente fondamentale di ogni relazione: la fiducia (cf. v. 8)!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E qual'è la fiducia fondamentale che ci fa vivere? Quella di essere amati, desiderati, e di essere importanti per Dio. Allora possiamo anche noi imparare ad amar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sz w:val="28"/>
          <w:szCs w:val="28"/>
        </w:rPr>
        <w:t xml:space="preserve">Todà  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per Angela (Volpini), Luciano R., Roberta, Monica, Maria ecc.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sz w:val="28"/>
          <w:szCs w:val="28"/>
        </w:rPr>
        <w:t>Benedizione del pane e del vino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 xml:space="preserve"> (tutti alzano le mani)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sz w:val="28"/>
          <w:szCs w:val="28"/>
        </w:rPr>
        <w:t>Offertorio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sz w:val="28"/>
          <w:szCs w:val="28"/>
        </w:rPr>
        <w:t>Defunti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: Luciano (Alba), Gioacchino, Claudio, d. Francesco...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sz w:val="28"/>
          <w:szCs w:val="28"/>
        </w:rPr>
        <w:t>Poesia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: poesia nuova di Monica “Chi sono io”?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sz w:val="28"/>
          <w:szCs w:val="28"/>
        </w:rPr>
        <w:t>Avvisi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: martedì le nostre videoconferenze sul “vangelo nel quotidiano” con l'esercizio di respiro e il silenzio guidato continuano da Roma. Vi aspettiamo!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sz w:val="28"/>
          <w:szCs w:val="28"/>
        </w:rPr>
        <w:t>Benedizione apache</w:t>
      </w:r>
    </w:p>
    <w:sectPr>
      <w:type w:val="nextPage"/>
      <w:pgSz w:w="11906" w:h="16838"/>
      <w:pgMar w:left="1134" w:right="1134" w:gutter="0" w:header="0" w:top="1134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uli">
    <w:altName w:val="sans-serif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8:56:58Z</dcterms:created>
  <dc:creator>Luca Buccheri</dc:creator>
  <dc:description/>
  <dc:language>en-US</dc:language>
  <cp:lastModifiedBy/>
  <cp:revision>0</cp:revision>
  <dc:subject/>
  <dc:title/>
</cp:coreProperties>
</file>