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 xml:space="preserve">MESSA DELLA NOTTE DI NATALE 2022  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rFonts w:cs="Verdana" w:ascii="Verdana" w:hAnsi="Verdana"/>
          <w:color w:val="000000"/>
          <w:sz w:val="28"/>
          <w:szCs w:val="28"/>
          <w:shd w:fill="auto" w:val="clear"/>
        </w:rPr>
        <w:t>(Lc 2,1-14)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Preghiamo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  <w:t xml:space="preserve"> x i nostri ammalati : il piccolo Enea, Alberto, Anna, Ily, Tiziana, Patrizio, Giuseppe (Marostica, in terapia intensiva); e per tutte le persone “sole” (Maria Grazia, Anna mamma di Chiara)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  <w:t>. Grazie per questo nostro ritrovarci nella stalla di Betlemme, qui a Terzelli, in comunione con Betlemm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... Sono da solo, perché siamo dentro al cantiere, ma anche perché questa è una notte di solitudine, in cui ci viene chiesto di abbandonare per un attimo il frastuono, la compagnia e la corsa, e sostare soli davanti al Mistero, in silenzio, nella penombra. Vero protagonista – nell'amnesia dalla festa pagana – è un Bambino ebreo povero che nasce in una stalla, da una famiglia tutt'altro che “sacra” che si mette coraggiosamente in viaggio malgrado lei sia incinta e che poi incontra il rifiuto (non sanno dove farla partorire).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shd w:fill="auto" w:val="clear"/>
        </w:rPr>
        <w:t>SIGNORE, TI CHIEDIAMO PERDONO PER...</w:t>
      </w:r>
    </w:p>
    <w:p>
      <w:pPr>
        <w:pStyle w:val="Normal"/>
        <w:ind w:left="0" w:right="0" w:firstLine="340"/>
        <w:jc w:val="both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..i mille abbagli di un Natale consumistico e superficiale che ha dimenticato, tra gli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eccessi,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il vero Festeggiato..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SIGNORE, PIETÀ!</w:t>
      </w:r>
    </w:p>
    <w:p>
      <w:pPr>
        <w:pStyle w:val="Normal"/>
        <w:ind w:left="0" w:right="0" w:firstLine="340"/>
        <w:jc w:val="both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u w:val="none"/>
          <w:shd w:fill="auto" w:val="clear"/>
        </w:rPr>
        <w:t>la fretta e frenesia di questi giorni che ci ha impedito di sostare, meditare, fermarci a contemplare, riunificare il cuore diviso e affannato, riscoprire la semplicità dei piccoli gesti,</w:t>
      </w:r>
      <w:r>
        <w:rPr>
          <w:rFonts w:cs="Verdana" w:ascii="Verdana" w:hAnsi="Verdana"/>
          <w:b w:val="false"/>
          <w:bCs w:val="false"/>
          <w:color w:val="00000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u w:val="none"/>
          <w:shd w:fill="auto" w:val="clear"/>
        </w:rPr>
        <w:t>CRISTO, PIETÀ!</w:t>
      </w:r>
    </w:p>
    <w:p>
      <w:pPr>
        <w:pStyle w:val="Normal"/>
        <w:ind w:left="0" w:right="0" w:firstLine="34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u w:val="none"/>
          <w:shd w:fill="auto" w:val="clear"/>
        </w:rPr>
        <w:t>le guerre (in Yemen, Libia, Etiopia, Somalia, Mali, Sudan, Afghanistan, Kashmir, Siria, Myanmar, Ucraina, Terra Santa, ecc.) e le ingiustizie che ancora sacrificano i poveri, i dimenticati,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SIGNORE, PIETÀ!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Spunti di omelia</w:t>
      </w:r>
    </w:p>
    <w:p>
      <w:pPr>
        <w:pStyle w:val="Normal"/>
        <w:ind w:left="0" w:right="0" w:firstLine="351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Maria e Giuseppe non sono sposati, anche se la traduzione perbenista dice “sua sposa”; il realtà Luca dice a chiare lettere, in greco, che lei è ancora la “promessa sposa” (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emnesteumèn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, v. 5); sono dunque una coppia strana, oggi diremmo “irregolare”, convivente, stanno insieme anche se non hanno perfezionato il matrimonio. </w:t>
      </w:r>
    </w:p>
    <w:p>
      <w:pPr>
        <w:pStyle w:val="Normal"/>
        <w:ind w:left="0" w:right="0" w:firstLine="351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Ma perché partono, visto che per lei si stanno compiendo i giorni del parto? Sono matti? No, devono farlo, perché il potere, lo Stato, l'Impero, glielo impone per via del censimento. Ecco loro, poveri a cui da sempre il potere impone cose assurde e disumane, obbediscono. Non per paura dei potenti, ma perché credono a un D-o dell'impossibile che non li abbandonerà proprio perché poveri, umili, tapini, soli..., credono che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D-o è con lor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(è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l'Emmanuel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”... e lo portano in grembo!).   </w:t>
      </w:r>
    </w:p>
    <w:p>
      <w:pPr>
        <w:pStyle w:val="Normal"/>
        <w:ind w:left="0" w:right="0" w:firstLine="351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</w:rPr>
        <w:t>Non trovano post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”. C'è un rifiuto, una non accoglienza.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Noi ci scandalizziamo, ma non è quello che accade anche oggi con i poveri, gli emarginati?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In greco è “U-TOPIA” (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ouk topos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): Gesù nasce nel “non-luogo”, come tutti i poveri OCCUPA POCO SPAZIO...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 xml:space="preserve">Abbiamo bisogno di spazi lasciati vuoti perché nel troppo PIENO questo D-o non nasce... Ecco perché il sistema economico dominante ha tradito questa festa, inventando un Babbo Natale che ci riempie di cose, una festa del tutto pieno. </w:t>
      </w:r>
    </w:p>
    <w:p>
      <w:pPr>
        <w:pStyle w:val="Normal"/>
        <w:ind w:left="0" w:right="0" w:firstLine="351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 xml:space="preserve">Gesù è invece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</w:rPr>
        <w:t>l'utopia di un'Umanità nuova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 xml:space="preserve">: lui è CIBO (mangiatoia) ma in piccola porzione; è DONO (regalo), ma dono interno, che devi cercare dentro di te, non fuori; è BAMBINO, la parte più pura e innocente di ciascuno di noi, che non si corromperà nel tempo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Questa è la lieta notizia. Questo è il regalo di D-o a ciascuno di noi, poveri, ricchi, belli, giusti, brutti, cattivi... </w:t>
      </w:r>
    </w:p>
    <w:p>
      <w:pPr>
        <w:pStyle w:val="Normal"/>
        <w:ind w:left="0" w:right="0" w:firstLine="351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Questa è la festa meno meritocratica perché D-o è presente, è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il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presente in ognuno di noi. Ma ne siamo consapevoli?</w:t>
      </w:r>
    </w:p>
    <w:p>
      <w:pPr>
        <w:pStyle w:val="Normal"/>
        <w:ind w:left="0" w:right="0" w:firstLine="351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 xml:space="preserve">Se noi cristiani vivessimo la festa del Natale come ogni famiglia ebrea vive quella di Pasqua noi faremmo dei festeggiamenti molto più sobri, eliminando (azzimi, lievito,...), non riempiendo, e soprattutto spiegheremmo ai bambini – prima del rito dei regali, che dovrebbe riguardare solo loro - che i regali non ce li porta Babbo Natale ma ce li scambiamo perché consideriamo Gesù il più grande regalo di D-o all'umanità. Magari rileggeremmo insieme coi più piccoli a tavola – come gli ebrei fanno leggendo l'Esodo - il brano del vangelo di stasera, prima di scartare i regali; accenderemmo una candelina a mezzanotte invece di sparare i tappi di spumante, deporremmo il Bambinello a mezzanotte nei nostri presepi quasi in processione e in silenzio, per poi abbracciarci pieni di gioia ed emozione. Ci sentiremmo amati per quelli che siamo, anziché cercare sempre di conquistarci l'amore o di avere sue dimostrazioni tangibili.   </w:t>
      </w:r>
    </w:p>
    <w:p>
      <w:pPr>
        <w:pStyle w:val="Normal"/>
        <w:ind w:left="0" w:right="0" w:firstLine="351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Questa notte santa ci chiede di spogliarci di ogni travestimento che nasconde la nostra essenza, per presentarci e indossare la pura nudità del nostro essere. </w:t>
      </w:r>
    </w:p>
    <w:p>
      <w:pPr>
        <w:pStyle w:val="Normal"/>
        <w:ind w:left="0" w:right="0" w:firstLine="351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 xml:space="preserve">Anche noi partoriamo il Bimbo di Betlemme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quando anche se rifiutati ci rialziamo e andiamo avanti, continuiamo a credere nel sogno divino depositato nella grotta del nostro cuore e lo partoriamo anche al freddo, al gelo, al buio, ai margini, lontano dai riflettori dei potent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 xml:space="preserve">Quando tocchiamo il nostro punto luminoso e fecondo – passando attraverso il silenzio, il buio, il vuoto - e diamo alla luce la creatura nuova che ci portiamo dentro, partorendo la nostra nuova umanità, </w:t>
      </w:r>
      <w:r>
        <w:rPr>
          <w:rFonts w:cs="Verdana" w:ascii="Verdana" w:hAnsi="Verdana"/>
          <w:b w:val="false"/>
          <w:bCs w:val="false"/>
          <w:i/>
          <w:iCs/>
          <w:color w:val="800000"/>
          <w:sz w:val="28"/>
          <w:szCs w:val="28"/>
          <w:u w:val="single"/>
          <w:shd w:fill="auto" w:val="clear"/>
        </w:rPr>
        <w:t>ad es: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 xml:space="preserve"> dando forma concreta ad un sogno, a un'intuizione, ad un desiderio profondo. </w:t>
      </w:r>
    </w:p>
    <w:p>
      <w:pPr>
        <w:pStyle w:val="Normal"/>
        <w:ind w:left="0" w:right="0" w:firstLine="11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D-o è con noi, è in noi, per questo possiamo gioire stanotte delle nostre povertà, solitudini, clandestinità, irregolarità..., perché possiamo non sentirci sbagliati...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Todà silenziosa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  <w:t xml:space="preserve">..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 xml:space="preserve">Benedizione 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  <w:t>del pane e del vino e del Bambinello</w:t>
      </w: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Defunti</w:t>
      </w:r>
      <w:r>
        <w:rPr>
          <w:rFonts w:cs="Verdana" w:ascii="Verdana" w:hAnsi="Verdana"/>
          <w:color w:val="000000"/>
          <w:sz w:val="28"/>
          <w:szCs w:val="28"/>
          <w:shd w:fill="auto" w:val="clear"/>
        </w:rPr>
        <w:t xml:space="preserve">: 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  <w:t xml:space="preserve">per i morti dimenticati, senza nome, per tutti i morti in mare, quelli del </w:t>
      </w:r>
      <w:r>
        <w:rPr>
          <w:rFonts w:cs="Verdana" w:ascii="Verdana" w:hAnsi="Verdana"/>
          <w:color w:val="000000"/>
          <w:sz w:val="28"/>
          <w:szCs w:val="28"/>
          <w:shd w:fill="auto" w:val="clear"/>
        </w:rPr>
        <w:t>cimiterino di Terzelli,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  <w:t xml:space="preserve"> quelli a causa della crisi climatica, dell'ingiustizia, dell'indifferenza, della guerra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shd w:fill="auto" w:val="clear"/>
        </w:rPr>
        <w:t>Poes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: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shd w:fill="auto" w:val="clear"/>
        </w:rPr>
        <w:t>Natale 2013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p. 34 (MR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Avvisi</w:t>
      </w:r>
      <w:r>
        <w:rPr>
          <w:rFonts w:cs="Verdana" w:ascii="Verdana" w:hAnsi="Verdana"/>
          <w:color w:val="000000"/>
          <w:sz w:val="28"/>
          <w:szCs w:val="28"/>
          <w:shd w:fill="auto" w:val="clear"/>
        </w:rPr>
        <w:t>: i martedì sera di Parola e Silenzio sono sospesi per tutto il tempo natalizio, mentre il 1°- 6 – 8 gennaio ci sarà la Messa h 15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 Con il Calendario... ci siamo quasi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Benedizione finale</w:t>
      </w:r>
      <w:r>
        <w:rPr>
          <w:rFonts w:cs="Verdana" w:ascii="Verdana" w:hAnsi="Verdana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ind w:left="709" w:right="0" w:hanging="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shd w:fill="auto" w:val="clear"/>
        </w:rPr>
        <w:t>Egli viene / e con lui viene la gioia.</w:t>
      </w:r>
    </w:p>
    <w:p>
      <w:pPr>
        <w:pStyle w:val="Normal"/>
        <w:ind w:left="709" w:right="0" w:hanging="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shd w:fill="auto" w:val="clear"/>
        </w:rPr>
        <w:t>Se lo vuoi ti è vicino. Anche se non lo vuoi ti è vicino.</w:t>
      </w:r>
    </w:p>
    <w:p>
      <w:pPr>
        <w:pStyle w:val="Normal"/>
        <w:ind w:left="709" w:right="0" w:hanging="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shd w:fill="auto" w:val="clear"/>
        </w:rPr>
        <w:t>Ti parla anche se non parli.</w:t>
      </w:r>
    </w:p>
    <w:p>
      <w:pPr>
        <w:pStyle w:val="Normal"/>
        <w:ind w:left="709" w:right="0" w:hanging="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shd w:fill="auto" w:val="clear"/>
        </w:rPr>
        <w:t xml:space="preserve">Così entra nel mondo la gioia, </w:t>
      </w:r>
    </w:p>
    <w:p>
      <w:pPr>
        <w:pStyle w:val="Normal"/>
        <w:ind w:left="709" w:right="0" w:hanging="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shd w:fill="auto" w:val="clear"/>
        </w:rPr>
        <w:t xml:space="preserve">attraverso un bambino che non ha niente, </w:t>
      </w:r>
    </w:p>
    <w:p>
      <w:pPr>
        <w:pStyle w:val="Normal"/>
        <w:ind w:left="709" w:right="0" w:hanging="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shd w:fill="auto" w:val="clear"/>
        </w:rPr>
        <w:t xml:space="preserve">perché la gioia è fatta di niente, </w:t>
      </w:r>
    </w:p>
    <w:p>
      <w:pPr>
        <w:pStyle w:val="Normal"/>
        <w:ind w:left="709" w:right="0" w:hanging="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shd w:fill="auto" w:val="clear"/>
        </w:rPr>
        <w:t>perché ogni uomo che viene al mondo</w:t>
      </w:r>
    </w:p>
    <w:p>
      <w:pPr>
        <w:pStyle w:val="Normal"/>
        <w:ind w:left="709" w:right="0" w:hanging="0"/>
        <w:jc w:val="both"/>
        <w:rPr>
          <w:rFonts w:ascii="Verdana" w:hAnsi="Verdana" w:cs="Verdana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shd w:fill="auto" w:val="clear"/>
        </w:rPr>
        <w:t>viene a mani vuote.</w:t>
      </w:r>
    </w:p>
    <w:p>
      <w:pPr>
        <w:pStyle w:val="Normal"/>
        <w:ind w:left="709" w:right="0" w:hanging="0"/>
        <w:jc w:val="both"/>
        <w:rPr>
          <w:rFonts w:ascii="Verdana" w:hAnsi="Verdana" w:cs="Verdana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i w:val="false"/>
          <w:iCs w:val="false"/>
          <w:color w:val="000000"/>
          <w:sz w:val="28"/>
          <w:szCs w:val="28"/>
          <w:shd w:fill="auto" w:val="clear"/>
        </w:rPr>
        <w:t>(Primo Mazzolari)</w:t>
      </w:r>
      <w:r>
        <w:rPr>
          <w:rFonts w:cs="Verdana" w:ascii="Verdana" w:hAnsi="Verdana"/>
          <w:i/>
          <w:iCs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color w:val="000000"/>
          <w:sz w:val="28"/>
          <w:szCs w:val="28"/>
          <w:shd w:fill="auto" w:val="clear"/>
        </w:rPr>
        <w:t>Durante il canto finale fasciatura e deposizione del Bimbo nella mangiatoia a mezzanotte (mentre a casa fanno lo stesso</w:t>
      </w:r>
    </w:p>
    <w:sectPr>
      <w:type w:val="nextPage"/>
      <w:pgSz w:w="11906" w:h="16838"/>
      <w:pgMar w:left="1134" w:right="1134" w:gutter="0" w:header="0" w:top="702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Verdan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4:12:38Z</dcterms:created>
  <dc:creator>Luca Buccheri</dc:creator>
  <dc:description/>
  <dc:language>en-US</dc:language>
  <cp:lastModifiedBy/>
  <cp:lastPrinted>2022-12-24T21:09:00Z</cp:lastPrinted>
  <cp:revision>0</cp:revision>
  <dc:subject/>
  <dc:title/>
</cp:coreProperties>
</file>