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 xml:space="preserve">MESSA DI DOMENICA 29 GENNAIO 2023  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shd w:fill="auto" w:val="clear"/>
        </w:rPr>
        <w:t xml:space="preserve">Beati voi... 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>(Mt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5,1-12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>)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 x i nostri ammalati: Azzurra, il piccolo Enea, Alberto, Anna, Ily, Tiziana, Patrizio, Giuseppe (Marostica, in terapia intensiva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Ricordiamo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 i giovani ragazzi romani morti nell'incidente strada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Nel vangelo di oggi c'è la pagina che forse ha più ispirato e spinto alle alte vette della spiritualità cristiana, le Beatitudini. Diciamo subito che quel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beati voi poveri..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” non è una canonizzazione della sofferenza, non è l'invito a soffrire o a subire ingiustizie, ad essere tristi in attesa della ricompensa futura (il paradiso) ma la promessa che non c'è segreto più alto e arricchente di libertà e di gioia che spogliarsi volontariamente di risentimento e attaccamenti, benedicendo la propria fragilità e piccolezza, e facendone occasione di amor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</w:rPr>
        <w:t>SIGNORE, TI CHIEDIAMO PERDONO PER...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...per ogni forma di ricchezza e di sicurezza che si impadronisce di noi, togliendoci la libertà e la semplicità del cuore... SIGNORE, PIETÀ!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per ogni forma di ingiustizia ed egoismo, di chiusura e di isolamento che generano in noi rassegnazione, omologazione, tristezza, rabbia e mancanza di speranza, visione creativa, attesa operosa... CRISTO, PIETÀ!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per tutte le volte in cui non abbiamo contribuito (nel nostro piccolo) a redistribuire la ricchezza, a combattere l'ingiustizia, a non alimentare la discriminazione, a risolvere pacificamente i conflitti, a rispettare la diversità, anche la biodiversità... SIGNORE, PIETÀ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Spunti di omelia</w:t>
      </w:r>
    </w:p>
    <w:tbl>
      <w:tblPr>
        <w:tblW w:w="2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2"/>
      </w:tblGrid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jc w:val="center"/>
              <w:rPr/>
            </w:pPr>
            <w:r>
              <w:rPr>
                <w:rStyle w:val="Emphasis"/>
                <w:rFonts w:eastAsia="Calibri" w:cs="Tahoma;sans-serif" w:ascii="Tahoma;sans-serif" w:hAnsi="Tahoma;sans-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</w:rPr>
              <w:t>POVERI in SPIRITO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= sono quelli che si fanno poveri, che non sfruttano i disastri (+ o - naturali) o le fragilità del sistema per arricchirsi, anzi si abbassano su coloro che sono stati schiacciati dai meccanismi dell'economia ed espulsi dalla società.</w:t>
      </w: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 xml:space="preserve"> </w:t>
      </w:r>
    </w:p>
    <w:tbl>
      <w:tblPr>
        <w:tblW w:w="4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4"/>
      </w:tblGrid>
      <w:tr>
        <w:trPr/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jc w:val="center"/>
              <w:rPr/>
            </w:pPr>
            <w:r>
              <w:rPr>
                <w:rStyle w:val="Emphasis"/>
                <w:rFonts w:eastAsia="Calibri" w:cs="Tahoma;sans-serif" w:ascii="Tahoma;sans-serif" w:hAnsi="Tahoma;sans-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</w:rPr>
              <w:t>PERSEGUITATI PER LA GIUSTIZI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= sono coloro che cercando di vivere i valori del Regno di D-o si scontrano inevitabilmente con quelli del mondo e della società attuale e ne ricevono irrilevanza, esclusione, disprezzo, </w:t>
      </w:r>
      <w:r>
        <w:rPr>
          <w:rStyle w:val="Emphasis"/>
          <w:rFonts w:eastAsia="Calibri" w:cs="Tahoma;sans-serif" w:ascii="Tahoma;sans-serif" w:hAnsi="Tahoma;sans-serif"/>
          <w:b w:val="false"/>
          <w:bCs w:val="false"/>
          <w:i/>
          <w:iCs/>
          <w:strike w:val="false"/>
          <w:dstrike w:val="false"/>
          <w:color w:val="auto"/>
          <w:spacing w:val="0"/>
          <w:sz w:val="28"/>
          <w:szCs w:val="28"/>
          <w:u w:val="none"/>
        </w:rPr>
        <w:t>mobbing</w:t>
      </w: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 sociale, se non peggio...</w:t>
      </w:r>
    </w:p>
    <w:tbl>
      <w:tblPr>
        <w:tblW w:w="2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4"/>
      </w:tblGrid>
      <w:tr>
        <w:trPr/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jc w:val="center"/>
              <w:rPr/>
            </w:pPr>
            <w:r>
              <w:rPr>
                <w:rStyle w:val="Emphasis"/>
                <w:rFonts w:eastAsia="Calibri" w:cs="Tahoma;sans-serif" w:ascii="Tahoma;sans-serif" w:hAnsi="Tahoma;sans-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</w:rPr>
              <w:t>OPERATORI DI PACE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>= sono coloro che FANNO scelte di pace, che “costruiscono pace”, gli “ARTIGIANI della PACE”, non i pacifici (di carattere) che evitano i conflitti; essi invece li creano, “rompono le balle” se serve a ristabilire la giustizia in una situazione di squilibrio.</w:t>
      </w: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</w:rPr>
        <w:t xml:space="preserve"> </w:t>
      </w: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PACE = SHALOM la somma di tutte le benedizioni, ciò che rende veramente felici: benessere, salute, sicurezza, relazioni armoniche, PERDONO. 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Se vivono e agiscono in questo modo, gli “artigiani dello shalom” SARANNO CHIAMATI FIGLI DI D-O = assomiglieranno in tutto al Padre celeste. 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Figli dunque non si nasce, ma si diventa! </w:t>
      </w:r>
    </w:p>
    <w:tbl>
      <w:tblPr>
        <w:tblW w:w="2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2"/>
      </w:tblGrid>
      <w:tr>
        <w:trPr/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jc w:val="center"/>
              <w:rPr/>
            </w:pPr>
            <w:r>
              <w:rPr>
                <w:rStyle w:val="Emphasis"/>
                <w:rFonts w:eastAsia="Calibri" w:cs="Tahoma;sans-serif" w:ascii="Tahoma;sans-serif" w:hAnsi="Tahoma;sans-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</w:rPr>
              <w:t>PURI di CUORE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= sono quelli che hanno una COSCIENZA (=cuore) limpida, trasparente, in cui l'agire corrisponde all'essere. 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>Chi vive così VEDRÀ D-O, = avrà lo stesso sguardo di D-o sulle cose, su di sé.</w:t>
      </w:r>
    </w:p>
    <w:tbl>
      <w:tblPr>
        <w:tblW w:w="2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jc w:val="center"/>
              <w:rPr/>
            </w:pPr>
            <w:r>
              <w:rPr>
                <w:rStyle w:val="Emphasis"/>
                <w:rFonts w:eastAsia="Calibri" w:cs="Tahoma;sans-serif" w:ascii="Tahoma;sans-serif" w:hAnsi="Tahoma;sans-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</w:rPr>
              <w:t>MISERICORDIOS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= sono coloro che fanno gesti di misericordia, di soccorso concreto, non quelli che sono “buoni” di carattere... 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>Chi usa/fa misericordia trova misericordia, cioè la vita ti risponde con lo stesso metro che adotti!</w:t>
      </w:r>
    </w:p>
    <w:tbl>
      <w:tblPr>
        <w:tblW w:w="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9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jc w:val="center"/>
              <w:rPr/>
            </w:pPr>
            <w:r>
              <w:rPr>
                <w:rStyle w:val="Emphasis"/>
                <w:rFonts w:eastAsia="Calibri" w:cs="Tahoma;sans-serif" w:ascii="Tahoma;sans-serif" w:hAnsi="Tahoma;sans-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</w:rPr>
              <w:t>AFFAMATI E ASSETATI DI GIUSTIZI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>= sono coloro che hanno fame e sete, cioè che accettano di lottare per conquistare qualcosa di buono, per sé e per gli altri. Agiscono per rimuovere le cause che portano all'ingiustizia (cf. Mt 6,33: “</w:t>
      </w:r>
      <w:r>
        <w:rPr>
          <w:rStyle w:val="Emphasis"/>
          <w:rFonts w:eastAsia="Calibri" w:cs="Tahoma;sans-serif" w:ascii="Tahoma;sans-serif" w:hAnsi="Tahoma;sans-serif"/>
          <w:b w:val="false"/>
          <w:bCs w:val="false"/>
          <w:i/>
          <w:iCs/>
          <w:strike w:val="false"/>
          <w:dstrike w:val="false"/>
          <w:color w:val="auto"/>
          <w:spacing w:val="0"/>
          <w:sz w:val="28"/>
          <w:szCs w:val="28"/>
          <w:u w:val="none"/>
        </w:rPr>
        <w:t>cercate prima il R.di D. e la sua giustizia...</w:t>
      </w: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”). 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>SARANNO SAZIATI = mangiare fino a scoppiare, come nella moltiplicazione dei pani: vivi la giustizia quando sfami altri fisicamente.</w:t>
      </w:r>
    </w:p>
    <w:tbl>
      <w:tblPr>
        <w:tblW w:w="1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2"/>
      </w:tblGrid>
      <w:tr>
        <w:trPr/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jc w:val="center"/>
              <w:rPr/>
            </w:pPr>
            <w:r>
              <w:rPr>
                <w:rStyle w:val="Emphasis"/>
                <w:rFonts w:eastAsia="Calibri" w:cs="Tahoma;sans-serif" w:ascii="Tahoma;sans-serif" w:hAnsi="Tahoma;sans-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</w:rPr>
              <w:t>MITI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>= non sono i bonaccioni di carattere, gli inoffensivi, ma coloro che hanno perso la terra, il lavoro, i diritti, che sono stati spogliati di tutto, hanno perso l'EREDITÀ. Dunque sono i diseredati, i senza terra. Gesù sarà uno di loro...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Sono coloro che OCCUPANO POCO SPAZIO. 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</w:rPr>
        <w:t>EREDITERANNO LA TERRA.  Non la sfruttano, la rispettano, non  consumano suolo, ecco perché la erediteranno... la terra (cf. Sal 37).</w:t>
      </w:r>
    </w:p>
    <w:tbl>
      <w:tblPr>
        <w:tblW w:w="1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2"/>
      </w:tblGrid>
      <w:tr>
        <w:trPr/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jc w:val="center"/>
              <w:rPr/>
            </w:pPr>
            <w:r>
              <w:rPr>
                <w:rStyle w:val="Emphasis"/>
                <w:rFonts w:eastAsia="Calibri" w:cs="Tahoma;sans-serif" w:ascii="Tahoma;sans-serif" w:hAnsi="Tahoma;sans-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sz w:val="26"/>
                <w:szCs w:val="26"/>
                <w:u w:val="none"/>
              </w:rPr>
              <w:t>AFFLITTI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9"/>
        <w:jc w:val="both"/>
        <w:rPr>
          <w:rStyle w:val="Emphasis"/>
          <w:rFonts w:ascii="Tahoma;sans-serif" w:hAnsi="Tahoma;sans-serif" w:eastAsia="Calibri" w:cs="Tahoma;sans-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sz w:val="28"/>
          <w:szCs w:val="28"/>
          <w:u w:val="none"/>
          <w:shd w:fill="auto" w:val="clear"/>
        </w:rPr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= sono coloro che soffrono per un lutto, fino alle lacrime, con un dolore  espresso con gesti e lamenti esteriori. Questi saranno CONSOLATI = non solo “confortati” moralmente, ma aiutati attraverso azioni a rimuovere le cause di quella sofferenza e oppressione. (Cf. Is 61,2-3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9"/>
        <w:jc w:val="both"/>
        <w:rPr/>
      </w:pPr>
      <w:r>
        <w:rPr>
          <w:rStyle w:val="Emphasis"/>
          <w:rFonts w:eastAsia="Calibri" w:cs="Tahoma;sans-serif" w:ascii="Tahoma;sans-serif" w:hAnsi="Tahoma;sans-serif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Ecco, quando viviamo le 8 beatitudini siamo benedetti, felici, realizzati, risorgiamo... perché viviamo l'amore più alto, quello che si coniuga con la libertà interiore. Si è ricchi solamente di ciò che siamo in grado di lasciar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8"/>
          <w:szCs w:val="28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: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8"/>
          <w:szCs w:val="28"/>
          <w:shd w:fill="auto" w:val="clear"/>
        </w:rPr>
        <w:t>“Cambio di logica”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p. 60 (MR)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auto" w:val="clear"/>
        </w:rPr>
        <w:t>Avvisi</w:t>
      </w:r>
      <w:r>
        <w:rPr>
          <w:rFonts w:cs="Verdana" w:ascii="Verdana" w:hAnsi="Verdana"/>
          <w:color w:val="000000"/>
          <w:sz w:val="28"/>
          <w:szCs w:val="28"/>
          <w:shd w:fill="auto" w:val="clear"/>
        </w:rPr>
        <w:t>: dal 1° febbraio iscrizioni al “Mondo che vorrei”, al corso a Terzelli sul sonno e sul sogno, il Meet con Roggiolani, iscrizioni anche per Roma e Finlandia giovani. Messa il 5 febbraio ore 15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Benedizione finale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(Apache) </w:t>
      </w:r>
    </w:p>
    <w:sectPr>
      <w:type w:val="nextPage"/>
      <w:pgSz w:w="11906" w:h="16838"/>
      <w:pgMar w:left="1134" w:right="1134" w:gutter="0" w:header="0" w:top="702" w:footer="0" w:bottom="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Verdan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predefinitoparagrafo1111">
    <w:name w:val="WW-Car. predefinito paragrafo1111"/>
    <w:qFormat/>
    <w:rPr/>
  </w:style>
  <w:style w:type="character" w:styleId="Emphasis">
    <w:name w:val="Emphasis"/>
    <w:basedOn w:val="WWCarpredefinitoparagrafo111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4:12:38Z</dcterms:created>
  <dc:creator>Luca Buccheri</dc:creator>
  <dc:description/>
  <dc:language>en-US</dc:language>
  <cp:lastModifiedBy/>
  <cp:lastPrinted>2023-01-15T11:22:00Z</cp:lastPrinted>
  <cp:revision>0</cp:revision>
  <dc:subject/>
  <dc:title/>
</cp:coreProperties>
</file>