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 xml:space="preserve">MESSA DI DOMENICA 8 GENNAIO 2023 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shd w:fill="auto" w:val="clear"/>
        </w:rPr>
        <w:t>Lascia fare...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rFonts w:cs="Verdana" w:ascii="Verdana" w:hAnsi="Verdana"/>
          <w:color w:val="000000"/>
          <w:sz w:val="28"/>
          <w:szCs w:val="28"/>
          <w:shd w:fill="auto" w:val="clear"/>
        </w:rPr>
        <w:t>(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Mt 3,13-17</w:t>
      </w:r>
      <w:r>
        <w:rPr>
          <w:rFonts w:cs="Verdana" w:ascii="Verdana" w:hAnsi="Verdana"/>
          <w:color w:val="000000"/>
          <w:sz w:val="28"/>
          <w:szCs w:val="28"/>
          <w:shd w:fill="auto" w:val="clear"/>
        </w:rPr>
        <w:t>)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 xml:space="preserve"> x i nostri ammalati: il piccolo Enea, Alberto, Anna, Ily, Tiziana, Patrizio, Giuseppe (Marostica, in terapia intensiva), per la solitudine e stanchezza di Maria Grazi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Ricordiamo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 xml:space="preserve"> i nostri morti: Massimo B. (AR), e per chi li soffre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>. Oggi si chiudono le festività natalizie con il Battesimo di Gesù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. Di colpo passiamo da Gesù Bambino all'uomo Gesù che inizia il suo ministero pubblico con la scelta forte di farsi battezzare da Giovanni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“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Battesimo” dice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immersion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, discesa nell'acqua, discesa della colomba; il verbo è “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scende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”, lo stesso del fiume Giordano, “colui che scende”. È il movimento fondamentale della vita spirituale, soprattutto all'inizio di ogni nuova fase, in cui c'è bisogno di un bagno di umiltà, una necessaria purificazione, un'immersione nell'umanità sempre da rinnovar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shd w:fill="auto" w:val="clear"/>
        </w:rPr>
        <w:t>SIGNORE, TI CHIEDIAMO PERDONO PER...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...per tutte le parti di noi che non vogliamo lavare, purificare, immergere nella vita, per quella parte di umanità che non lasciamo rinnovare, SIGNORE, PIETÀ!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per la dimenticanza della nostra origine, della figliolanza, della matrice di vita che ci ha generato, e per la conseguente diffidenza e disorientamento verso la vita, CRISTO, PIETÀ!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...per la giustizia e la pace che non abbiamo saputo favorire e costruire con la nostra mentalità competitiva e rancorosa, per l'indifferenza verso i drammi e le ingiustizie sociali SIGNORE, PIETÀ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Spunti di omeli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9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È forse la prima volta che Gesù e Giovanni si incontrano, dopo l'incontro nelle pance delle rispettive madri. Con questo atto del battesimo Gesù sceglie la direzione, da che parte stare, e lo fa cominciando dall'aderire al movimento di risveglio guidato dal suo coetaneo parente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 xml:space="preserve">Chi vuol diventare pastore deve prima farsi pecora, agnello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Gesù è stato prima discepolo di Giovann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9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La scena del battesimo è dominata dall'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umiltà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. Di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Gesù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, che si mette in fila coi peccatori, di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Giovann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che non si sente degno di battezzare Gesù, della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colomb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, che scende dal cielo e rende visibile e quasi tangibile il mondo di D-o agli umani, del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Giordan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9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Umile è la scelta di Gesù di condividere in pieno il destino e le fatiche dell'umanità, di scendere nelle acque della purificazione e del risveglio, di percorrere tutte le tappe graduali dell'incarnazione, senza saltarne nemmeno una! È la scelta di farsi strumento per gli altri, a partire da quello che ha imparato dal suo maestro Giovanni, è la scelta di partire dal basso, dai bassifondi dell'umanità, dalla fragilità degli ultimi. È una scelta di campo e di metodo: il campo è quello dei poveri; il metodo è quello della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condivision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(termine più comprensibile oggi di quello più teologico di “incarnazione”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9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Ecco perché la scena è dominata dal verbo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scende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: di Gesù che viene immerso (“battezzare” =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immerge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) nelle acque del fiume; del Giordano stesso, che è “colui che scende” (dal verbo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yarad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); dal movimento discendente della colomba, che all'apertura dei cieli scende su Gesù e sull'umanità per rinnovarla. È la colomba che ricorda lo Spirito della Genesi, è una nuova creazion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9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Importante anche la frase di Gesù a Giovanni: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</w:rPr>
        <w:t>Lascia fare..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” per convincerlo a battezzarlo,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</w:rPr>
        <w:t>perché si deve compiere ogni giustiz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”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 xml:space="preserve">Noi spesso invece ci opponiamo alla vita, perché non rientra nelle nostre visioni e convinzioni. Ma qui Gesù dice: fidati della vita, lascia che si compia, non frenarla, non ti mettere contro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Gesù ci invita 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fidarci del real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. Sempre. Anche quando non va come ce lo aspettiamo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“Lascia fare”, fidati, non volere sempre controllare tutto, non voler dirigere la storia ma come il fiume segui il flusso, annusa e segui la vita. “Lascia fare” gli altri, essi a volte diventano maestri anche se sono discepol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9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</w:rPr>
        <w:t>Il Figlio, l'amat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”. C'è una Voce che possiamo sentire quando ci immergiamo nel silenzio, quando purifichiamo il nostro sguardo e i nostri sensi, quando facciamo un bagno di vera umiltà, che ci riporta all'Origine: siamo figli, e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figli amat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 xml:space="preserve">In una società che ha smarrito la paternità – è questa la radice della diffusa diffidenza -, in cui ci sentiamo tutti un po' orfani, questa voce potente ci riporta alla verità fondamentale: andiamo bene così come siamo, possiamo tornare a fidarci, possiamo ricominciare. Tutto può essere purificato, tutto può rinascere. Niente di noi andrà perduto. Possiamo immergerci anche noi nella nostra vita, nella piena umanità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Todà silenziosa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 xml:space="preserve">..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 xml:space="preserve">Benedizione 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>del pane e del vino</w:t>
      </w: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Defunti</w:t>
      </w:r>
      <w:r>
        <w:rPr>
          <w:rFonts w:cs="Verdana" w:ascii="Verdana" w:hAnsi="Verdana"/>
          <w:color w:val="000000"/>
          <w:sz w:val="28"/>
          <w:szCs w:val="28"/>
          <w:shd w:fill="auto" w:val="clear"/>
        </w:rPr>
        <w:t xml:space="preserve">: vedi sopra... 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 xml:space="preserve">per i morti dimenticati,... della guerra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shd w:fill="auto" w:val="clear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: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shd w:fill="auto" w:val="clear"/>
        </w:rPr>
        <w:t>“Passa un uomo...”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p. 59 (MR)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Avvisi</w:t>
      </w:r>
      <w:r>
        <w:rPr>
          <w:rFonts w:cs="Verdana" w:ascii="Verdana" w:hAnsi="Verdana"/>
          <w:color w:val="000000"/>
          <w:sz w:val="28"/>
          <w:szCs w:val="28"/>
          <w:shd w:fill="auto" w:val="clear"/>
        </w:rPr>
        <w:t>: Parola e Silenzio riprende martedì 10 alle 21 con “In-segnare”, martedì 17 gennaio alle ore 21 avremo l'incontro Meet con Massimo Rinaldi; domenica 15 gennaio ci sarà la Messa h 15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shd w:fill="auto" w:val="clear"/>
        </w:rPr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Benedizione finale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(di Aronne: Nm 6,24-26)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702" w:footer="0" w:bottom="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Verdan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Verdana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4:12:38Z</dcterms:created>
  <dc:creator>Luca Buccheri</dc:creator>
  <dc:description/>
  <dc:language>en-US</dc:language>
  <cp:lastModifiedBy/>
  <cp:lastPrinted>2023-01-06T14:32:00Z</cp:lastPrinted>
  <cp:revision>0</cp:revision>
  <dc:subject/>
  <dc:title/>
</cp:coreProperties>
</file>