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1° GENNAIO 2024 (S. MADRE DI DIO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Lc 2,16-21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salute dei nostri ammalati Anna, Ily, Chiara, David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Siamo al primo giorno di un nuovo anno e in questo nuovo inizio incontriamo Maria, colei che ha saputo svuotarsi di sé per essere riempita di grazia, e partorire la Vita rimanendo vergine. Si, la sfida per questo nuovo anno (che questa notte abbiamo salutato) è quella di essere sempre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vergin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capaci cioè di nuovi inizi, e allo stesso tempo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madr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capaci di partorire noi stessi quel Figlio divino che è venuto ad abitare la nostra carne, i nostri sogni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SIGNORE, TI CHIEDIAMO PERDONO PER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...il troppo pieno, la troppa ricchezza, la troppa ostentazione di noi stessi, che annulla la nostra originaria verginità e fecondità..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a Pace, lo Shalom quella pace profonda che oggi festeggiamo, la grande assente dalle nostre case, piazze, popoli... che spesso non riusciamo a sentire nei cuori, nelle nostre vite agitate e impaurite...  CRISTO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e forme di vita nomade che la nostra società e cultura ha distrutto, per la stanchezza nel partorire novità, per la nostra tendenza a installarci e a dimenticare il nostro nomadismo esistenziale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IGNORE, PIETÀ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Spunti di om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pastor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che si recano alla grotta rappresentano quell'umanità povera e fragile che sa riconoscere e accogliere le parole e i messaggi incredibili dell'angelo, della Vita. Sono i semplici, feriti dall'emarginazione e dal bisogno di sopravvivenza, che non hanno resistenze a credere all'impossibile perché non sono abituati a ragionare sottilmente sulle cose, ma a vivere d'istinto, a vegliare la notte, a prendersi cura delle bestie, ad agire senza indugio (cioè senza pensarci troppo...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ono loro innanzitutto che il vangelo ci presenta, quali messaggeri dei messaggeri, angeli puzzolenti con l'odore delle loro pecore, angeli dei loro angeli, primi testimoni (dopo il bue e l'asinello) dell'incredibile avvenimento che si è consumato nel buio, freddo e silenzio di quella grotta-stall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Dai pastori impariamo l'arte di sentirsi scelti, amati, valorizzati anche se poveri, marginali, fragili, imperfetti, e l'arte di ritrovare la dignità che gli uomini hanno loro tolt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Non solo: come bambini che hanno ritrovato il loro punto di verginità, i pastori sono capaci di stupore, di meraviglia, di annuncio di buone notizie, e sono capaci anche di tornare alle loro case di grotta, senza stabilirsi, insediarsi, mantenendo la loro itineranza, il loro esistenziale nomadismo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C'è sempre un punto di verginità in noi che con l'aiuto di D-o e di un sacro istinto innato possiamo ricontattare. C'è sempre una capacità di stupore, di svuotamento, di sana precarietà e di vita nomadica che appartiene alle nostre lontane radici, e che rischiamo di perdere. C'è un “pastore” in ognuno di noi da riscoprire, da amare, da valorizzare, guardandolo con gli occhi interni di D-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Ma oggi è la festa d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Mar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è la festa della Madre per eccellenza, non perché ha fatto chissà quanti figli ma perché ha saputo accogliere e lasciarsi fecondare dalla Vita per restituire alla Vita il proprio Figlio divino. Lei è l'icona di ogni maternità, di ogni fecondità che anche noi possiamo recuperare e viver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'essere umano, ci dice la mistica ebraica, è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A-D-A-M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cioè l'essere che per contattare la propria parte divina (A) deve partorire se stesso (M). Lo fa attraverso la porta, i passaggi esistenziali (D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Quale migliore occasione allora di approfittare di questo cambio di anno per lavorare sulle nostre trasformazioni, che altro non sono che il parto del nostro Figlio divino che vuole nascere e crescere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fine il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nom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: Gesù che vuol dir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D-o salv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”,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salvato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. Questo nome non è messo dal padre, come di tradizione, ma da D-o stesso attraverso  l'angelo, che lo indica a Maria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lo chiamerai Gesù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(Lc 1,31). Nel nome – in Oriente – c'è tutta l'essenza della persona, il suo compito, la sua missione. Il nome di Gesù è imparentato con la parola “salute”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salu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latino nel senso di salvezza integrale) e indica che siamo legati gli uni gli altri in una fratellanza e sororità che ci è necessaria per stare bene, per essere felici, per compiere la nostra vita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Non possiamo salvarci da soli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'isolamento è morte, lo stare insieme è benefico e vivificante (come abbiamo sperimentato in questi giorni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Ognuno di noi è “madre” e “vergine” ed èun piccolo “Gesù” l'uno per l'altro, necessario per il ben-essere dell'altro, capace di scambiarsi serenità, salute, pace. E non è solo necessario stare insieme... è anche bello, faticoso, ma bell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(ieri qui a Terzelli è stata fatta una sorta di “Messa del Te Deum” per ringraziare di qualcosa vissuto nel 2023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i morti di quest'anno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er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cimiterino di Terzelli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a causa della crisi climatica, dell'ingiustizia, dell'indifferenza, per tutti i morti in mare...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>Figl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p. 57 (MR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messa online il 6 gennaio h 15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.. Il 9 gennaio riprende il percorso sulla Genesi. Nel sito trovate il calendario completo “La tenda e la vela” del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ronne, cf. prima lettura: Nm 6,24-26)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822" w:footer="0" w:bottom="8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Arial"/>
      <w:i/>
      <w:iCs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2-01-01T14:43:00Z</cp:lastPrinted>
  <dcterms:modified xsi:type="dcterms:W3CDTF">2021-12-24T20:42:51Z</dcterms:modified>
  <cp:revision>392</cp:revision>
  <dc:subject/>
  <dc:title/>
</cp:coreProperties>
</file>