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ESSA DEL 12 GENNAIO 2025  (BATTESIMO DI GESÙ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c 3,15-16.21-2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i nostri ammalati: Marco, Annamaria e Massimo (di recente operati), Margherita (MO), Anna, Laura di PD, Alessandra e Arianna, Siria, Azzurra, Alexander, Giorgio... 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i nostri morti, Betty, Paolo, Ily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Oggi è il Battesimo di Gesù. Che vuol dire IMMERSIONE, immergersi nell'UMANO, condividere lo stesso destino degli esseri umani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KYRI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Chiediamo perdono per tutte le volte in cui abbiamo considerato l'umano,  i piccoli germi (semi) di rinascita spesso nascosti, SIGNORE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ogni superbia, mancanza di umiltà, incapacità a scendere nelle acque della vita, della purificazione, della rinascita,  CRISTO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tutte le volte in cui non vogliamo ascoltare la voce dell'amore, che ci chiama “FIGLIO, FIGLIO AMATO” e ci svalutiamo, svendiamo, buttiamo via, SIGNORE, PIETÀ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punti di ome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Questo è il primo atto pubblico di Gesù, e cosa fa? Il Grande va dal piccolo, dal testimone e si fa battezzare. Anche Giovanni era un grande, pensavano fosse lui il Messia, e pure Gesù si china su di lui e diventa su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discepol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rima di essere grandi bisogna fare esperienza di piccolezza, prima di essere pastori essere agnelli. Per essere padri e maestri bisogna fare l'esperienza del sentirsi figli e discepol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l verbo chiave è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SCENDER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Al Giordano (Mar Morto), nell'acqua, il fiume stesso Giordano è “colui che scende”. È il verbo dell'umiltà, dell'incarnazione, dell'abbassamento. Da questa scelta di abbassamento dipende ogni scelta successiva che Gesù farà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 vuoi essere grande abbi il coraggio di passare attraverso un ridimensionamento, una strettoia, un abbassamento, per condividere con chi è più in basso. Le cose alte partono dal basso.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Anche la verità deve passare per l'umiltà, sennò è dottrina. Allo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SCENDER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dell'uomo nelle acque del battesimo corrisponde lo scendere di Dio come colomba nell'umano per elevarlo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'è un grande movimento di umiltà che precede ogni trasformazion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L'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acqu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simbolo di purificazione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utti abbiamo bisogno di purificazione perché la vita ci lascia scorie, blocchi e ferite che ci induriscono. Il tempo della purificazione è necessario per iniziare qualcosa di nuovo, per fare spazio e rinnovare noi stessi, cedendo l'inessenziale.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l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BATTESIMO DI ACQU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infatti immersione nella propria verità, l'acqua è il limite dell'umano, la creaturalità, la morte. Giovanni non eleva a Dio, semplicemente prepara la strada e fa scendere nell'umano, facendo spazio, spianando ciò che impedisce l'elevazione dell'umano. Come? Praticando la giustizia, l'onestà, il rispetto (cf. Lc 3,11-14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l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BATTESIMO DI FUOC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, che compirà Gesù, è vivere la vita stessa divina che scorre nel nostro sangue, è la presa di coscienza di essere “figli”, del divino che è in noi. È l'elevazione dell'umano che sperimenta le sue infinite potenzialità. È la possibilità reale di essere quello che siamo chiamati da sempre ad essere, di realizzare pienamente la nostra vita e l'umano (essere creature nuove, una nuova creazione, nuova umanità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colomb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simbolo di Spirito santo, fin dalla Creazione (Gen 1); qui c'è una NUOVA CREAZIONE. È anche simbolo di un nuovo IO che deve rinnovarsi per trovare il volo e la libertà. Ma deve perdere e far morire nelle acque della purificazione l'EGO. E questo animale è anche simbolo di PACE (Noè), di conversione (Giona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Prima però, mentre Gesù è in preghiera, s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APRONO I CIELI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. Quei cieli chiusi dei profeti e uomini di Dio assenti, che non profetizzano più 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ancano nei secoli precedenti a Gesù quei grandi personaggi di Dio come profeti, grandi re, patriarchi...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n po' come oggi che mancano figure autorevoli capaci di collegare il cielo con la terr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) quel mondo divino e mondo umano che non sono più in comunicazione, ora si riaprono!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voc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dal cielo dice che siam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FIGLI AMATI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Non c'è peggiore sordità che non riuscire a sentire la voce, quella voce che ti chiama, ti dice chi sei, ti scalda il cuore facendoti sentire tutto l'amore che c'è per te. È l'unica parola di cui abbiamo veramente bisogno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Che vuol dire sentirsi amati sempre? Significa: tu della vita, del reale, di ciò che accade ti puoi fidare, sempr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“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N LUI MI SON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COMPIACIUT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” significa: “Sono felice che tu sei così come sei e riconosco che in te mi posso rispecchiare...”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-o è sempre innamorato di noi! I nostri innamoramenti passano, ma quello di D-o è per semp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Per sentire questa voce amante occorre però essere in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PREGHIER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, come Gesù; la meditazione è necessaria per sentire risuonare questa voce, occorre silenzio. Ora Gesù è pronto per la sua missione, per affrontare i deserti di tentazione e le difficoltà che lo aspettano. Ora che Giovanni è in prigione – annota il v.20 fuori liturgia –, Gesù è pronto per prendere il suo posto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od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enedizione del pane del vino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efunti</w:t>
      </w:r>
      <w:r>
        <w:rPr>
          <w:rFonts w:cs="Verdana" w:ascii="Verdana" w:hAnsi="Verdana"/>
          <w:color w:val="000000"/>
          <w:sz w:val="24"/>
          <w:szCs w:val="24"/>
        </w:rPr>
        <w:t>: cimiterino di Terzelli, migranti, morti in mare, per ingiustizia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vvisi</w:t>
      </w:r>
      <w:r>
        <w:rPr>
          <w:rFonts w:cs="Verdana" w:ascii="Verdana" w:hAnsi="Verdana"/>
          <w:color w:val="000000"/>
          <w:sz w:val="24"/>
          <w:szCs w:val="24"/>
        </w:rPr>
        <w:t>: gli incontri del martedì riprendono il 14 Gennaio (Luca). Il 21 gennaio incontro online con Massimo Rinaldi “Cosa vedi?”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finale</w:t>
      </w:r>
      <w:r>
        <w:rPr>
          <w:rFonts w:cs="Verdana" w:ascii="Verdana" w:hAnsi="Verdana"/>
          <w:color w:val="000000"/>
          <w:sz w:val="24"/>
          <w:szCs w:val="24"/>
        </w:rPr>
        <w:t xml:space="preserve"> (Apache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PLAYLIST MUSICHE</w:t>
      </w:r>
      <w:r>
        <w:rPr>
          <w:rFonts w:cs="Verdana" w:ascii="Verdana" w:hAnsi="Verdana"/>
          <w:color w:val="000000"/>
          <w:sz w:val="24"/>
          <w:szCs w:val="24"/>
        </w:rPr>
        <w:t xml:space="preserve"> (da Spotify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ngresso: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Lode all'Inviolato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Battiato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almo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Favola </w:t>
      </w:r>
      <w:r>
        <w:rPr>
          <w:rFonts w:cs="Verdana" w:ascii="Verdana" w:hAnsi="Verdana"/>
          <w:color w:val="000000"/>
          <w:sz w:val="24"/>
          <w:szCs w:val="24"/>
        </w:rPr>
        <w:t>(Eugenio Finardi) fino a 1' 44”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lleluja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alleluja</w:t>
      </w:r>
      <w:r>
        <w:rPr>
          <w:rFonts w:cs="Verdana" w:ascii="Verdana" w:hAnsi="Verdana"/>
          <w:color w:val="000000"/>
          <w:sz w:val="24"/>
          <w:szCs w:val="24"/>
        </w:rPr>
        <w:t xml:space="preserve"> (di Alexandra Burke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opo-omelia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n seme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(E. Boschiero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ffertorio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 resta il grano</w:t>
      </w:r>
      <w:r>
        <w:rPr>
          <w:rFonts w:cs="Verdana" w:ascii="Verdana" w:hAnsi="Verdana"/>
          <w:color w:val="000000"/>
          <w:sz w:val="24"/>
          <w:szCs w:val="24"/>
        </w:rPr>
        <w:t xml:space="preserve"> (E. Boschiero – Neri Marcorè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ace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evenu Shalom Alechem</w:t>
      </w:r>
      <w:r>
        <w:rPr>
          <w:rFonts w:cs="Verdana" w:ascii="Verdana" w:hAnsi="Verdana"/>
          <w:color w:val="000000"/>
          <w:sz w:val="24"/>
          <w:szCs w:val="24"/>
        </w:rPr>
        <w:t xml:space="preserve"> (Voices of Israel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munione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apavero di ferrovia  </w:t>
      </w:r>
      <w:r>
        <w:rPr>
          <w:rFonts w:cs="Verdana" w:ascii="Verdana" w:hAnsi="Verdana"/>
          <w:color w:val="000000"/>
          <w:sz w:val="24"/>
          <w:szCs w:val="24"/>
        </w:rPr>
        <w:t xml:space="preserve">(E. Boschiero)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Finale: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Tutto l'amore che h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(Jovanot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7:46Z</dcterms:created>
  <dc:creator>Luca Buccheri</dc:creator>
  <dc:description/>
  <dc:language>en-US</dc:language>
  <cp:lastModifiedBy/>
  <cp:lastPrinted>2022-01-09T14:44:00Z</cp:lastPrinted>
  <cp:revision>0</cp:revision>
  <dc:subject/>
  <dc:title/>
</cp:coreProperties>
</file>